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tLeast" w:line="440"/>
        <w:ind w:hanging="0"/>
        <w:jc w:val="center"/>
        <w:rPr>
          <w:b/>
          <w:b/>
        </w:rPr>
      </w:pPr>
      <w:r>
        <w:rPr>
          <w:b/>
        </w:rPr>
        <w:t>ЧЕТИРИДЕСЕТ И ПЪРВО НАРОДНО СЪБРАНИЕ</w:t>
      </w:r>
    </w:p>
    <w:p>
      <w:pPr>
        <w:pStyle w:val="Normal"/>
        <w:spacing w:lineRule="atLeast" w:line="440"/>
        <w:ind w:hanging="0"/>
        <w:jc w:val="center"/>
        <w:rPr>
          <w:b/>
          <w:b/>
        </w:rPr>
      </w:pPr>
      <w:r>
        <w:rPr>
          <w:b/>
        </w:rPr>
      </w:r>
    </w:p>
    <w:p>
      <w:pPr>
        <w:pStyle w:val="Normal"/>
        <w:spacing w:lineRule="atLeast" w:line="440"/>
        <w:ind w:hanging="0"/>
        <w:jc w:val="center"/>
        <w:rPr>
          <w:b/>
          <w:b/>
        </w:rPr>
      </w:pPr>
      <w:r>
        <w:rPr>
          <w:b/>
        </w:rPr>
      </w:r>
    </w:p>
    <w:p>
      <w:pPr>
        <w:pStyle w:val="Normal"/>
        <w:spacing w:lineRule="atLeast" w:line="440"/>
        <w:rPr>
          <w:i/>
          <w:i/>
        </w:rPr>
      </w:pPr>
      <w:r>
        <w:rPr>
          <w:b/>
        </w:rPr>
        <w:tab/>
        <w:tab/>
        <w:tab/>
        <w:tab/>
        <w:tab/>
        <w:tab/>
        <w:tab/>
      </w:r>
      <w:r>
        <w:rPr>
          <w:i/>
        </w:rPr>
        <w:t>Стенографски запис</w:t>
      </w:r>
    </w:p>
    <w:p>
      <w:pPr>
        <w:pStyle w:val="Normal"/>
        <w:spacing w:lineRule="atLeast" w:line="440"/>
        <w:rPr>
          <w:i/>
          <w:i/>
        </w:rPr>
      </w:pPr>
      <w:r>
        <w:rPr>
          <w:i/>
        </w:rPr>
      </w:r>
    </w:p>
    <w:p>
      <w:pPr>
        <w:pStyle w:val="Normal"/>
        <w:spacing w:lineRule="atLeast" w:line="440"/>
        <w:rPr>
          <w:b/>
          <w:b/>
          <w:i/>
          <w:i/>
        </w:rPr>
      </w:pPr>
      <w:r>
        <w:rPr>
          <w:b/>
          <w:i/>
        </w:rPr>
      </w:r>
    </w:p>
    <w:p>
      <w:pPr>
        <w:pStyle w:val="Normal"/>
        <w:spacing w:lineRule="atLeast" w:line="440"/>
        <w:ind w:hanging="0"/>
        <w:jc w:val="center"/>
        <w:rPr>
          <w:b/>
          <w:b/>
        </w:rPr>
      </w:pPr>
      <w:r>
        <w:rPr>
          <w:b/>
        </w:rPr>
      </w:r>
    </w:p>
    <w:p>
      <w:pPr>
        <w:pStyle w:val="Normal"/>
        <w:spacing w:lineRule="atLeast" w:line="440"/>
        <w:ind w:hanging="0"/>
        <w:jc w:val="center"/>
        <w:rPr>
          <w:b/>
          <w:b/>
        </w:rPr>
      </w:pPr>
      <w:r>
        <w:rPr>
          <w:b/>
        </w:rPr>
        <w:t>РАБОТНА СРЕЩА</w:t>
      </w:r>
    </w:p>
    <w:p>
      <w:pPr>
        <w:pStyle w:val="Normal"/>
        <w:spacing w:lineRule="atLeast" w:line="440"/>
        <w:ind w:hanging="0"/>
        <w:jc w:val="center"/>
        <w:rPr>
          <w:b/>
          <w:b/>
        </w:rPr>
      </w:pPr>
      <w:r>
        <w:rPr>
          <w:b/>
        </w:rPr>
      </w:r>
    </w:p>
    <w:p>
      <w:pPr>
        <w:pStyle w:val="Normal"/>
        <w:spacing w:lineRule="atLeast" w:line="440"/>
        <w:ind w:hanging="0"/>
        <w:jc w:val="center"/>
        <w:rPr>
          <w:b/>
          <w:b/>
        </w:rPr>
      </w:pPr>
      <w:r>
        <w:rPr>
          <w:b/>
        </w:rPr>
        <w:t>с представители на неправителствени организации</w:t>
      </w:r>
    </w:p>
    <w:p>
      <w:pPr>
        <w:pStyle w:val="Normal"/>
        <w:spacing w:lineRule="atLeast" w:line="440"/>
        <w:ind w:hanging="0"/>
        <w:jc w:val="center"/>
        <w:rPr>
          <w:b/>
          <w:b/>
        </w:rPr>
      </w:pPr>
      <w:r>
        <w:rPr>
          <w:b/>
        </w:rPr>
        <w:t>във връзка с ветото на Президента по Закона за горите,</w:t>
      </w:r>
    </w:p>
    <w:p>
      <w:pPr>
        <w:pStyle w:val="Normal"/>
        <w:spacing w:lineRule="atLeast" w:line="440"/>
        <w:ind w:hanging="0"/>
        <w:jc w:val="center"/>
        <w:rPr/>
      </w:pPr>
      <w:r>
        <w:rPr>
          <w:b/>
        </w:rPr>
        <w:t>проведена на 2</w:t>
      </w:r>
      <w:r>
        <w:rPr>
          <w:b/>
          <w:lang w:val="ru-RU"/>
        </w:rPr>
        <w:t>1</w:t>
      </w:r>
      <w:r>
        <w:rPr>
          <w:b/>
        </w:rPr>
        <w:t xml:space="preserve"> юни 2012 г.</w:t>
      </w:r>
    </w:p>
    <w:p>
      <w:pPr>
        <w:pStyle w:val="Normal"/>
        <w:spacing w:lineRule="atLeast" w:line="440"/>
        <w:ind w:hanging="0"/>
        <w:jc w:val="center"/>
        <w:rPr>
          <w:b/>
          <w:b/>
        </w:rPr>
      </w:pPr>
      <w:r>
        <w:rPr>
          <w:b/>
        </w:rPr>
      </w:r>
    </w:p>
    <w:p>
      <w:pPr>
        <w:pStyle w:val="Normal"/>
        <w:spacing w:lineRule="atLeast" w:line="440"/>
        <w:ind w:hanging="0"/>
        <w:jc w:val="center"/>
        <w:rPr>
          <w:i/>
          <w:i/>
        </w:rPr>
      </w:pPr>
      <w:r>
        <w:rPr>
          <w:i/>
        </w:rPr>
        <w:t>(Открита в 1</w:t>
      </w:r>
      <w:r>
        <w:rPr>
          <w:i/>
          <w:lang w:val="ru-RU"/>
        </w:rPr>
        <w:t>4</w:t>
      </w:r>
      <w:r>
        <w:rPr>
          <w:i/>
        </w:rPr>
        <w:t>,00 ч.)</w:t>
      </w:r>
    </w:p>
    <w:p>
      <w:pPr>
        <w:pStyle w:val="Normal"/>
        <w:spacing w:lineRule="atLeast" w:line="440"/>
        <w:rPr>
          <w:b/>
          <w:b/>
          <w:i/>
          <w:i/>
        </w:rPr>
      </w:pPr>
      <w:r>
        <w:rPr>
          <w:b/>
          <w:i/>
        </w:rPr>
      </w:r>
    </w:p>
    <w:p>
      <w:pPr>
        <w:pStyle w:val="Normal"/>
        <w:spacing w:lineRule="atLeast" w:line="440"/>
        <w:rPr>
          <w:b/>
          <w:b/>
        </w:rPr>
      </w:pPr>
      <w:r>
        <w:rPr>
          <w:b/>
        </w:rPr>
      </w:r>
    </w:p>
    <w:p>
      <w:pPr>
        <w:pStyle w:val="Normal"/>
        <w:spacing w:lineRule="atLeast" w:line="440"/>
        <w:rPr/>
      </w:pPr>
      <w:r>
        <w:rPr/>
        <w:t>ПРЕДС. ДЕСИСЛАВА ТАНЕВА: Откривам и днешната работна среща по повод постигане на консенсус по предложенията на природозащитните организации по законопроекта, който е върнат от президента Плевнелиев.</w:t>
      </w:r>
    </w:p>
    <w:p>
      <w:pPr>
        <w:pStyle w:val="Normal"/>
        <w:spacing w:lineRule="atLeast" w:line="440"/>
        <w:rPr/>
      </w:pPr>
      <w:r>
        <w:rPr/>
        <w:t>От вчера, тъй като има промяна в присъстващите представители на природозащитните организации, искам да помоля да се представите, както и организацията, която представлявате.</w:t>
      </w:r>
    </w:p>
    <w:p>
      <w:pPr>
        <w:pStyle w:val="Normal"/>
        <w:spacing w:lineRule="atLeast" w:line="440"/>
        <w:rPr/>
      </w:pPr>
      <w:r>
        <w:rPr/>
        <w:t>От организация „Природа за хората” присъства отново господин Цанов.</w:t>
      </w:r>
    </w:p>
    <w:p>
      <w:pPr>
        <w:pStyle w:val="Normal"/>
        <w:spacing w:lineRule="atLeast" w:line="440"/>
        <w:rPr/>
      </w:pPr>
      <w:r>
        <w:rPr/>
        <w:t>Бихте ли представили другите организации?</w:t>
      </w:r>
    </w:p>
    <w:p>
      <w:pPr>
        <w:pStyle w:val="Normal"/>
        <w:spacing w:lineRule="atLeast" w:line="440"/>
        <w:rPr/>
      </w:pPr>
      <w:r>
        <w:rPr/>
        <w:t>ЛЮБОМИР КОСТАДИНОВ: Добър ден! Аз съм Любомир Костадинов от Гражданска инициатива „За Витоша” – юрист, който подпомага дейността на Коалиция „За да остане природа в България”. До мен е Катерина Раковска от Световния фонд за дивата природа и господин Петко Цветков от Българска фондация „Биоразнообразие”.</w:t>
      </w:r>
    </w:p>
    <w:p>
      <w:pPr>
        <w:pStyle w:val="Normal"/>
        <w:spacing w:lineRule="atLeast" w:line="440"/>
        <w:rPr/>
      </w:pPr>
      <w:r>
        <w:rPr/>
        <w:t>ПРЕДС. ДЕСИСЛАВА ТАНЕВА: От законодателната власт сме в състав, както на вчерашната среща: госпожа Искра Фидосова – председател на Правната комисия и госпожа Юлиана Колева – член на Земеделската и на Правната комисия.</w:t>
      </w:r>
    </w:p>
    <w:p>
      <w:pPr>
        <w:pStyle w:val="Normal"/>
        <w:spacing w:lineRule="atLeast" w:line="440"/>
        <w:rPr/>
      </w:pPr>
      <w:r>
        <w:rPr/>
        <w:t>От страна на изпълнителната власт присъства Красимир Каменов – заместник-изпълнителен директор на ИАГ, госпожа Лилия Иванова – главен секретар на министерството, госпожа Мариана Николова, госпожа Даниела Ангелова, Михаела Трифонова, Ивелина Петрова и Георги Кутарев –– юристи и директори на дирекции в Министерството на земеделието и храните.</w:t>
      </w:r>
    </w:p>
    <w:p>
      <w:pPr>
        <w:pStyle w:val="Normal"/>
        <w:spacing w:lineRule="atLeast" w:line="440"/>
        <w:rPr/>
      </w:pPr>
      <w:r>
        <w:rPr/>
        <w:t xml:space="preserve">Вчера стигнахме до чл. 54 или § 5 по редакцията на комисията, за който, съгласно дебата, който бе проведен, вие получихте предложение за редакция. Снощи по мейлите беше изпратено на всички заинтересовани участници в срещата. </w:t>
      </w:r>
    </w:p>
    <w:p>
      <w:pPr>
        <w:pStyle w:val="Normal"/>
        <w:spacing w:lineRule="atLeast" w:line="440"/>
        <w:rPr/>
      </w:pPr>
      <w:r>
        <w:rPr/>
        <w:t>Колегата, който работи по предложенията, също е тук.</w:t>
      </w:r>
    </w:p>
    <w:p>
      <w:pPr>
        <w:pStyle w:val="Normal"/>
        <w:spacing w:lineRule="atLeast" w:line="440"/>
        <w:rPr/>
      </w:pPr>
      <w:r>
        <w:rPr/>
        <w:t>Сега искам да чуя вашето становище по така предложения текст. Постарахме се след направените тук дебати да дадем някаква корекция.</w:t>
      </w:r>
    </w:p>
    <w:p>
      <w:pPr>
        <w:pStyle w:val="Normal"/>
        <w:spacing w:lineRule="atLeast" w:line="440"/>
        <w:rPr/>
      </w:pPr>
      <w:r>
        <w:rPr/>
        <w:t>Имате думата по така предложения текст.</w:t>
      </w:r>
    </w:p>
    <w:p>
      <w:pPr>
        <w:pStyle w:val="Normal"/>
        <w:spacing w:lineRule="atLeast" w:line="440"/>
        <w:rPr/>
      </w:pPr>
      <w:r>
        <w:rPr/>
        <w:t>Госпожа Раковска.</w:t>
      </w:r>
    </w:p>
    <w:p>
      <w:pPr>
        <w:pStyle w:val="Normal"/>
        <w:spacing w:lineRule="atLeast" w:line="440"/>
        <w:rPr/>
      </w:pPr>
      <w:r>
        <w:rPr/>
        <w:t xml:space="preserve">КАТЕРИНА РАКОВСКА: Благодарим за поканата и за текстовете. </w:t>
      </w:r>
    </w:p>
    <w:p>
      <w:pPr>
        <w:pStyle w:val="Normal"/>
        <w:spacing w:lineRule="atLeast" w:line="440"/>
        <w:rPr/>
      </w:pPr>
      <w:r>
        <w:rPr/>
        <w:t>Доколкото разбрах от моите колеги вчера на подобна среща е имало молба, ако може да ни се дава поне 18 часа за дискусия на подобни предложения. Както знаете, ние сме коалиция, неформално обединение от природозащитни организации и граждански групи и трябва първо да осмислим това, което се предлага, и след това да постигнем някаква обща позиция по проблемни въпроси.</w:t>
      </w:r>
    </w:p>
    <w:p>
      <w:pPr>
        <w:pStyle w:val="Normal"/>
        <w:spacing w:lineRule="atLeast" w:line="440"/>
        <w:rPr/>
      </w:pPr>
      <w:r>
        <w:rPr/>
        <w:t>Вчера след 8 часа вечерта сме получили новите предложения.</w:t>
      </w:r>
    </w:p>
    <w:p>
      <w:pPr>
        <w:pStyle w:val="Normal"/>
        <w:spacing w:lineRule="atLeast" w:line="440"/>
        <w:rPr/>
      </w:pPr>
      <w:r>
        <w:rPr/>
        <w:t>ПРЕДС. ДЕСИСЛАВА ТАНЕВА: Да, чисто технологично тогава юристите финализираха редакциите.</w:t>
      </w:r>
    </w:p>
    <w:p>
      <w:pPr>
        <w:pStyle w:val="Normal"/>
        <w:spacing w:lineRule="atLeast" w:line="440"/>
        <w:rPr/>
      </w:pPr>
      <w:r>
        <w:rPr/>
        <w:t>КАТЕРИНА РАКОВСКА: Така че в днешния ден ние няма как официално да ви внесем становище на коалицията. Можем неофициално да дискутираме.</w:t>
      </w:r>
    </w:p>
    <w:p>
      <w:pPr>
        <w:pStyle w:val="Normal"/>
        <w:spacing w:lineRule="atLeast" w:line="440"/>
        <w:rPr/>
      </w:pPr>
      <w:r>
        <w:rPr/>
        <w:t>ПРЕДС. ДЕСИСЛАВА ТАНЕВА: Други становища?</w:t>
      </w:r>
    </w:p>
    <w:p>
      <w:pPr>
        <w:pStyle w:val="Normal"/>
        <w:spacing w:lineRule="atLeast" w:line="440"/>
        <w:rPr/>
      </w:pPr>
      <w:r>
        <w:rPr/>
        <w:t xml:space="preserve">ПЕТКО ЦВЕТКОВ: Първо, съвсем накратко – това, на което ние настояваме и подкрепяме, е да не се отлага по-нататък  приемането на ветото на Президента, за да може да има яснота в процеса и да знаем, че текстовете, които внасяме и предлагаме за разглеждане, вече вървят в една напълно законова процедура, а няма предварителни и задкулисни договорки. Затова за нас е изключително важно и приемаме предложението за процедура на внасяне на предложения от различните заинтересовани групи, както вчера е било предложено от госпожа Фидосова. </w:t>
      </w:r>
    </w:p>
    <w:p>
      <w:pPr>
        <w:pStyle w:val="Normal"/>
        <w:spacing w:lineRule="atLeast" w:line="440"/>
        <w:rPr/>
      </w:pPr>
      <w:r>
        <w:rPr/>
        <w:t xml:space="preserve">Някои принципни съображения. </w:t>
      </w:r>
    </w:p>
    <w:p>
      <w:pPr>
        <w:pStyle w:val="Normal"/>
        <w:spacing w:lineRule="atLeast" w:line="440"/>
        <w:rPr/>
      </w:pPr>
      <w:r>
        <w:rPr/>
        <w:t>Един общ коментар върху предложението, изпратено ни тази нощ. За съжаление, в него не се съдържа принципна промяна върху по-основните наши забележки в поправките на закона. Нашето тълкувание на промяната на предназначението на земите и на горите в случая ни притеснява и го тълкуваме, че ако този текст ще остане в закона, това е една възможност за заобикаляне плана за управление на природния парк „Витоша” и „Витоша ски” да навлезе и да продължи да прави това, което и до този момент е правила – да се влезе в строеж на  писти и съоръжения, без възможност държавата да контролира това.</w:t>
      </w:r>
    </w:p>
    <w:p>
      <w:pPr>
        <w:pStyle w:val="Normal"/>
        <w:spacing w:lineRule="atLeast" w:line="440"/>
        <w:rPr/>
      </w:pPr>
      <w:r>
        <w:rPr/>
        <w:t xml:space="preserve">Второ, смятаме, че промяната на предназначението ще доведе и до липса на контрол върху сечите в частните гори, които ще се възползват от тази възможност и процесът би довел до голи сечи, особено в равнинните територии, където е концентрирана тази собственост. </w:t>
      </w:r>
    </w:p>
    <w:p>
      <w:pPr>
        <w:pStyle w:val="Normal"/>
        <w:spacing w:lineRule="atLeast" w:line="440"/>
        <w:rPr/>
      </w:pPr>
      <w:r>
        <w:rPr/>
        <w:t>Това са принципните ни съображения. Запознатите с предложенията ни до този момент, които остават принципно непроменени, ние говорим за промяна в над 20 текста. Не говорим само за три текста, но принципното ни съображение е това, което казахме досега. Благодаря ви.</w:t>
      </w:r>
    </w:p>
    <w:p>
      <w:pPr>
        <w:pStyle w:val="Normal"/>
        <w:spacing w:lineRule="atLeast" w:line="440"/>
        <w:rPr/>
      </w:pPr>
      <w:r>
        <w:rPr/>
        <w:t>ПРЕДС. ДЕСИСЛАВА ТАНЕВА: По отношение на ветото, както знаете, публично е обявено, че Комисията по земеделието и горите днес ще заседава в 16,00 ч. При интерес от ваша страна можете да останете. Заседанието е с единствена точка – гласуване по ветото на президента Плевнелиев, като ние политическата воля сме си заявили още в същия ден, в който беше върнат законът, че ние ще подкрепим ветото, за да започнем процедура за ново разглеждане.</w:t>
      </w:r>
    </w:p>
    <w:p>
      <w:pPr>
        <w:pStyle w:val="Normal"/>
        <w:spacing w:lineRule="atLeast" w:line="440"/>
        <w:rPr/>
      </w:pPr>
      <w:r>
        <w:rPr/>
        <w:t xml:space="preserve">За следващата седмица, разбира се, планираме включително извънредно заседание и в първия възможен ден точката за ветото ще бъде включена в дневния ред. Ние в никакъв случай не искаме да протакаме тези разговори. </w:t>
      </w:r>
    </w:p>
    <w:p>
      <w:pPr>
        <w:pStyle w:val="Normal"/>
        <w:spacing w:lineRule="atLeast" w:line="440"/>
        <w:rPr/>
      </w:pPr>
      <w:r>
        <w:rPr/>
        <w:t xml:space="preserve">Смятам, че вие трябва да сте убедени, че многократно сме заявили волята си за постигане на консенсус по спорните моменти, тъй като в този законопроект има текстове, които касаят и дейността на предприятията и не бихме искали по никакъв начин тези преговори да отичат във времето. </w:t>
      </w:r>
    </w:p>
    <w:p>
      <w:pPr>
        <w:pStyle w:val="Normal"/>
        <w:spacing w:lineRule="atLeast" w:line="440"/>
        <w:rPr/>
      </w:pPr>
      <w:r>
        <w:rPr/>
        <w:t>Нещо повече – ние настояхме днес отново да имаме работна група. Текстът, който постигнахме след вчерашните разговори, го писаха до вечерта до 20,00 ч. именно затова – да не отлагаме процеса, тъй като, съгласно процедурата, на практика след гласуването по ветото и в пленарната зала ние сме в режим на първо четене на обикновен законопроект, влязъл в Народното събрание. И както вече обявихме на сайта на Народното събрание всичко е качено. По процедурата, която е предложена от госпожа Фидосова и приета от всички, от вас включително, отново ще има предложения, но важното е, че за да тръгнем към това, ние все пак говорихме в началото да постигнем един общ консенсус по спорните текстове, които са сега.</w:t>
      </w:r>
    </w:p>
    <w:p>
      <w:pPr>
        <w:pStyle w:val="Normal"/>
        <w:spacing w:lineRule="atLeast" w:line="440"/>
        <w:rPr/>
      </w:pPr>
      <w:r>
        <w:rPr/>
        <w:t xml:space="preserve">И аз мисля, че от началото, когато сме започнали тези разговори, по първите три смятам, че сме постигнали такъв с вас. Безспорно ще продължим нататък и се надявам да продължим с разум и с отговорност от всички страни, които присъстват. </w:t>
      </w:r>
    </w:p>
    <w:p>
      <w:pPr>
        <w:pStyle w:val="Normal"/>
        <w:spacing w:lineRule="atLeast" w:line="440"/>
        <w:rPr/>
      </w:pPr>
      <w:r>
        <w:rPr/>
        <w:t>Очевидно, че по този текст не може да бъде взето решение. Вие казахте, че ви трябва вземе, но е добре да чуем някакъв коментар, от който да се ориентираме евентуално за посоката, по която трябва да вървим, за да сближим позициите.</w:t>
      </w:r>
    </w:p>
    <w:p>
      <w:pPr>
        <w:pStyle w:val="Normal"/>
        <w:spacing w:lineRule="atLeast" w:line="440"/>
        <w:rPr/>
      </w:pPr>
      <w:r>
        <w:rPr/>
        <w:t>Заповядайте, господине.</w:t>
      </w:r>
    </w:p>
    <w:p>
      <w:pPr>
        <w:pStyle w:val="Normal"/>
        <w:spacing w:lineRule="atLeast" w:line="440"/>
        <w:rPr/>
      </w:pPr>
      <w:r>
        <w:rPr/>
        <w:t>ЛЮБОМИР КОСТАДИНОВ: Благодаря.</w:t>
      </w:r>
    </w:p>
    <w:p>
      <w:pPr>
        <w:pStyle w:val="Normal"/>
        <w:spacing w:lineRule="atLeast" w:line="440"/>
        <w:rPr/>
      </w:pPr>
      <w:r>
        <w:rPr/>
        <w:t xml:space="preserve">Относно плановете за управление на природните паркове, там има забрана за промяна на предназначението. </w:t>
      </w:r>
    </w:p>
    <w:p>
      <w:pPr>
        <w:pStyle w:val="Normal"/>
        <w:spacing w:lineRule="atLeast" w:line="440"/>
        <w:rPr/>
      </w:pPr>
      <w:r>
        <w:rPr/>
        <w:t xml:space="preserve">ЮЛИАНА КОЛЕВА: Този закон е неприложим за националните паркове. </w:t>
      </w:r>
    </w:p>
    <w:p>
      <w:pPr>
        <w:pStyle w:val="Normal"/>
        <w:spacing w:lineRule="atLeast" w:line="440"/>
        <w:rPr/>
      </w:pPr>
      <w:r>
        <w:rPr/>
        <w:t>ЛЮБОМИР КОСТАДИНОВ: Ние говорим за природните. Уточних – за природните паркове. Тук в случая точно чл. 54 дава изключение кога да се допуска застрояване без промяна на предназначението. И в този смисъл това е притеснението на екоорганизациите, че допускайки строителство без промяна на предназначението се заобикаля ограничението по плана за управление.</w:t>
      </w:r>
    </w:p>
    <w:p>
      <w:pPr>
        <w:pStyle w:val="Normal"/>
        <w:spacing w:lineRule="atLeast" w:line="440"/>
        <w:rPr/>
      </w:pPr>
      <w:r>
        <w:rPr/>
        <w:t>ФИЛИП ЦАНОВ: Планът за управление на Витоша допуска подмяна на лифтови съоръжения. В Плана за управление на Витоша има, че е отредена зона 213 хектара за спорт и туризъм, така че който иска да се запознае, може да си извади веднага Плана за управление на Витоша, да се види, че всички тези дейности, свързани със ски спорта, не е нищо ново, се допускат.</w:t>
      </w:r>
    </w:p>
    <w:p>
      <w:pPr>
        <w:pStyle w:val="Normal"/>
        <w:spacing w:lineRule="atLeast" w:line="440"/>
        <w:rPr/>
      </w:pPr>
      <w:r>
        <w:rPr/>
        <w:t xml:space="preserve">Аз искам също да направя едно изявление, да направя един коментар, свързан с предложението на комисията. Знаем, че по сега действащото законодателство горските територии са два типа – гори и недървопроизводителни земи. Към тези недървопроизводителни земи са включени морени, поляни, ливади, ниви, ерозирали пътища, горски пътища и така нататък. </w:t>
      </w:r>
    </w:p>
    <w:p>
      <w:pPr>
        <w:pStyle w:val="Normal"/>
        <w:spacing w:lineRule="atLeast" w:line="440"/>
        <w:rPr/>
      </w:pPr>
      <w:r>
        <w:rPr/>
        <w:t xml:space="preserve">Основно ще се спра на поляни и ливади. Това са местата, където сега във всички български планини, включително и на Витоша, където ще направя едно отклонение, че няма нито една хомологирана и категоризирана писта, съгласно Закона за туризма, ски спортът се провежда по така наречените снежни полета. Това са поляните, които, след като навали сняг, по тях се карат ски. </w:t>
      </w:r>
    </w:p>
    <w:p>
      <w:pPr>
        <w:pStyle w:val="Normal"/>
        <w:spacing w:lineRule="atLeast" w:line="440"/>
        <w:rPr/>
      </w:pPr>
      <w:r>
        <w:rPr/>
        <w:t xml:space="preserve">Съгласно нормите за проектиране на спортни сгради и съоръжения по публикувани в нормативната база за проектиране и строителство през 1989 г. се дава определение, че ски спускане, сламом се провеждат на писти върху естествени терени и съгласно чл. 2 теренът на пистите трябва да бъде почистен от камъни, корени, дървета и други препятствия. </w:t>
      </w:r>
    </w:p>
    <w:p>
      <w:pPr>
        <w:pStyle w:val="Normal"/>
        <w:spacing w:lineRule="atLeast" w:line="440"/>
        <w:rPr/>
      </w:pPr>
      <w:r>
        <w:rPr/>
        <w:t xml:space="preserve">В обобщение няма разлика между ски писта и между недървеснопроизводителна горска територия. Това, което три месеца в годината – януари, февруари и март се карат ски, след това е поляна. И в този смисъл смятам, че е изключително коректно предложението на господин Георги Костов, въпреки че няколко години сме имали конфликти с него, аз знам, че той е един от най-активните зелени природозащитници, съм му искал поне няколко пъти оставката, но тук не мога да се изкривя и да не кажа, че действително това предложение му е коректно – ски пистите и трасетата под лифтовите съоръжения да не се изключват, да не им се променя статута на земята. </w:t>
      </w:r>
    </w:p>
    <w:p>
      <w:pPr>
        <w:pStyle w:val="Normal"/>
        <w:spacing w:lineRule="atLeast" w:line="440"/>
        <w:rPr/>
      </w:pPr>
      <w:r>
        <w:rPr/>
        <w:t>Искам да допълня и друго, че лифтовите съоръжения са едно-единно цяло. Те не може да са точка А до точка Б. Така че смятам, че също е недопустимо и за тях да остане валидно. Смятам, че и за тях не трябва да се променя статутът на земята.</w:t>
      </w:r>
    </w:p>
    <w:p>
      <w:pPr>
        <w:pStyle w:val="Normal"/>
        <w:spacing w:lineRule="atLeast" w:line="440"/>
        <w:rPr/>
      </w:pPr>
      <w:r>
        <w:rPr/>
        <w:t xml:space="preserve">Същевременно толкоз много нормативни документи вие, юристите, които сте тук, ги знаете, регулират и устройват тези територии. Съгласно Плана за управление на Витоша, защото стана въпрос за Витоша, който е разписан с активното участие на господин Тома Белев през 2004 г. и активното участие на природозащитните организации „За да остане природа в България” са разписани 23 закона, които управляват тези територии, включително имплементирани четири европейски директиви. Законът за горите е една съвсем малка брънка от тях. Законът за горите дава само рамката. Основно е Законът за защитените територии. </w:t>
      </w:r>
    </w:p>
    <w:p>
      <w:pPr>
        <w:pStyle w:val="Normal"/>
        <w:spacing w:lineRule="atLeast" w:line="440"/>
        <w:rPr/>
      </w:pPr>
      <w:r>
        <w:rPr/>
        <w:t>Отделно на всяко едно съоръжение, тоест на целия проект се прави ОВОС или екологична оценка, който се докладва пред Висшия експертен екологичен съвет, на който нашата организация не е член, но все още продължават да са членове  представители на колегите еколози. След това се издава заповед на министъра и отива на административен контрол, тоест от Административния съд.  Едва след това един такъв ОВОС или екологична оценка влизат в сила. Така че тук контролът е действително изключително стриктен.</w:t>
      </w:r>
    </w:p>
    <w:p>
      <w:pPr>
        <w:pStyle w:val="Normal"/>
        <w:spacing w:lineRule="atLeast" w:line="440"/>
        <w:rPr/>
      </w:pPr>
      <w:r>
        <w:rPr/>
        <w:t>В допълнение като започнат след това да се преглеждат техническите параметри на проекта, на всяко едно съоръжение поотделно също му се прави екологична оценка по същата процедура. Да не говоря за обсъжданията, решенията на общинския съвет и така нататък. Процедурата е толкова тежка, че отнема няколко години. И смятам, че така разписаният контрол е абсолютно категоричен и не може да става никакво отклонение. Плюс това Витоша е толкова близо до София, че аз съм готов с колегите, когато се разглеждат проектите, да се маркират дърво по дърво, което ще се махне, защото ще се махат около 500 дървета, които са 700-800 кубика, да се маркират, да се контролира залесяването. Смятам, че това е основната роля на нашата организация, а не това, което правим в момента – да спираме законодателството и да разглеждаме текстовете текст по текст, все едно сме законодателен орган.</w:t>
      </w:r>
    </w:p>
    <w:p>
      <w:pPr>
        <w:pStyle w:val="Normal"/>
        <w:spacing w:lineRule="atLeast" w:line="440"/>
        <w:rPr/>
      </w:pPr>
      <w:r>
        <w:rPr/>
        <w:t>Ще продължим дебатите след това. Благодаря.</w:t>
      </w:r>
    </w:p>
    <w:p>
      <w:pPr>
        <w:pStyle w:val="Normal"/>
        <w:spacing w:lineRule="atLeast" w:line="440"/>
        <w:rPr/>
      </w:pPr>
      <w:r>
        <w:rPr/>
        <w:t>ПРЕДС. ДЕСИСЛАВА ТАНЕВА: Заповядайте, ако имате някакво виждане накъде да отидем.</w:t>
      </w:r>
    </w:p>
    <w:p>
      <w:pPr>
        <w:pStyle w:val="Normal"/>
        <w:spacing w:lineRule="atLeast" w:line="440"/>
        <w:rPr/>
      </w:pPr>
      <w:r>
        <w:rPr/>
        <w:t>ЛЮБОМИР КОСТАДИНОВ: Благодаря.</w:t>
      </w:r>
    </w:p>
    <w:p>
      <w:pPr>
        <w:pStyle w:val="Normal"/>
        <w:spacing w:lineRule="atLeast" w:line="440"/>
        <w:rPr/>
      </w:pPr>
      <w:r>
        <w:rPr/>
        <w:t>Господин Филип Цанов направи едно пространно изложение, в което единствената истина беше, че ски се карат само три месеца. В случая мисля, ние че сме се събрали тук експертно да обсъждаме, а не да правим икономически, социални и малко по-общи изказвания. Заради това ще насоча вниманието ви към конкретните аргументи в неговото изказване.</w:t>
      </w:r>
    </w:p>
    <w:p>
      <w:pPr>
        <w:pStyle w:val="Normal"/>
        <w:spacing w:lineRule="atLeast" w:line="440"/>
        <w:rPr/>
      </w:pPr>
      <w:r>
        <w:rPr/>
        <w:t xml:space="preserve">На първо място, на Витоша има две хомологирани ски писти, о нито една категоризирана. В цяла България няма нито една категоризирана ски писта по смисъла на Закона за туризма. Така че моля да не се правят спекулации по този въпрос. Цитираните норми, които господин Филип Цанов цитира, са доста остарели. Както знаете, 2003 г. Министерството на регионалното развитие и благоустройството излезе с едно становище, че всяка ски писта е строеж по смисъла на ЗУТ. Защо е излязло с такова становище? Според мен е много важно да обсъдим това. Защото съвременните тенденции в проектирането и строителството на ски писти са се развили, използва се много тежка техника и се променя не просто ландшафта, променя се самият релеф. Заради това има много силно засягане на съответната територия. Освен това към една ски писта в съвременния свят има съпътстваща инфраструктура, каквито са осветления, понякога има озвучаване, има съоръжения за изкуствен сняг и така нататък. Полага се гелотекстил, който да задържа и да предпазва против ерозия, който е една изкуствена материя, привнасят се други биологични видове, други треви, тревни смеси и така нататък. Тоест, не може вече да се говори за едни поляни. </w:t>
      </w:r>
    </w:p>
    <w:p>
      <w:pPr>
        <w:pStyle w:val="Normal"/>
        <w:spacing w:lineRule="atLeast" w:line="440"/>
        <w:rPr/>
      </w:pPr>
      <w:r>
        <w:rPr/>
        <w:t>И тук мисля, че е много важният и ключов момент, понеже предложението е ски пистите да са без изключване от горския фонд. Такова предложение само по себе си може да има някаква логика, но имаме легална дефиниция за ски писта, която е в друг нормативен акт, която легална дефиниция е и подзаконова нормативна рамка за ски писти, нали така...</w:t>
      </w:r>
    </w:p>
    <w:p>
      <w:pPr>
        <w:pStyle w:val="Normal"/>
        <w:spacing w:lineRule="atLeast" w:line="440"/>
        <w:rPr/>
      </w:pPr>
      <w:r>
        <w:rPr/>
        <w:t>ФИЛИП ЦАНОВ: Не.</w:t>
      </w:r>
    </w:p>
    <w:p>
      <w:pPr>
        <w:pStyle w:val="Normal"/>
        <w:spacing w:lineRule="atLeast" w:line="440"/>
        <w:rPr/>
      </w:pPr>
      <w:r>
        <w:rPr/>
        <w:t>ЛЮБОМИР КОСТАДИНОВ: Нямаме Наредба за категоризация на ски пистите, нямаме ли?</w:t>
      </w:r>
    </w:p>
    <w:p>
      <w:pPr>
        <w:pStyle w:val="Normal"/>
        <w:spacing w:lineRule="atLeast" w:line="440"/>
        <w:rPr/>
      </w:pPr>
      <w:r>
        <w:rPr/>
        <w:t>ФИЛИП ЦАНОВ: Не, това, което говорите, не е истина. Затова казвам „Не!”.</w:t>
      </w:r>
    </w:p>
    <w:p>
      <w:pPr>
        <w:pStyle w:val="Normal"/>
        <w:spacing w:lineRule="atLeast" w:line="440"/>
        <w:rPr/>
      </w:pPr>
      <w:r>
        <w:rPr/>
        <w:t>ПРЕДС. ДЕСИСЛАВА ТАНЕВА: Господин Цанов, моля, нека да не сме в пряк диалог, защото това е работна група.</w:t>
      </w:r>
    </w:p>
    <w:p>
      <w:pPr>
        <w:pStyle w:val="Normal"/>
        <w:spacing w:lineRule="atLeast" w:line="440"/>
        <w:rPr/>
      </w:pPr>
      <w:r>
        <w:rPr/>
        <w:t>ФИЛИП ЦАНОВ: Госпожо Танева, единствено срещу мен да са Вашите реплики.</w:t>
      </w:r>
    </w:p>
    <w:p>
      <w:pPr>
        <w:pStyle w:val="Normal"/>
        <w:spacing w:lineRule="atLeast" w:line="440"/>
        <w:rPr/>
      </w:pPr>
      <w:r>
        <w:rPr/>
        <w:t>ПРЕДС. ДЕСИСЛАВА ТАНЕВА: Ами Вас как всички Ви слушаха десет минути, а Вие не давате време.</w:t>
      </w:r>
    </w:p>
    <w:p>
      <w:pPr>
        <w:pStyle w:val="Normal"/>
        <w:spacing w:lineRule="atLeast" w:line="440"/>
        <w:rPr/>
      </w:pPr>
      <w:r>
        <w:rPr/>
        <w:t>ФИЛИП ЦАНОВ: Слушам изключително внимателно.</w:t>
      </w:r>
    </w:p>
    <w:p>
      <w:pPr>
        <w:pStyle w:val="Normal"/>
        <w:spacing w:lineRule="atLeast" w:line="440"/>
        <w:rPr/>
      </w:pPr>
      <w:r>
        <w:rPr/>
        <w:t>ЛЮБОМИР КОСТОВ: Аз Ви говоря, че имаме подзаконова нормативна рамка, а Вие ми казвате „Не”. Дайте да бъдем по-конструктивни. Аз наистина се възмущавам, че тук сме се събрали уж да обсъждаме конструктивно, диалогично. Ние отстояваме нашата позиция, ние нямаме мандат да отстъпим от нея. Вчера имаше митинг, събраха се 3-4 хиляди човек, които ясно казаха, че не желаят това нещо. Така че ние нямаме мандат да отстъпим от тази позиция. Аз ви обяснявам защо нашата позиция е такава. В момента виждаме как господин Цанов умишлено или без да иска саботира процеса. Моля ви, наистина не е нужно това. Не е нужно да държим дълги речи.</w:t>
      </w:r>
    </w:p>
    <w:p>
      <w:pPr>
        <w:pStyle w:val="Normal"/>
        <w:spacing w:lineRule="atLeast" w:line="440"/>
        <w:rPr/>
      </w:pPr>
      <w:r>
        <w:rPr/>
        <w:t>Да продължим по същество.</w:t>
      </w:r>
    </w:p>
    <w:p>
      <w:pPr>
        <w:pStyle w:val="Normal"/>
        <w:spacing w:lineRule="atLeast" w:line="440"/>
        <w:rPr/>
      </w:pPr>
      <w:r>
        <w:rPr/>
        <w:t>Имаме легална дефиниция за ски писта в друг нормативен акт, която легална дефиниция е доста обща, но има и някои намерения тя да бъде променена. И това тече в момента. Ако ние там въведем някои изисквания, тоест, за да имаме ски писта например тя трябва да има съпътстваща инфраструктура, ние в един момент ще осъмнем със заведения към ски пистите, които са строежи, които засягат съответната територия.</w:t>
      </w:r>
    </w:p>
    <w:p>
      <w:pPr>
        <w:pStyle w:val="Normal"/>
        <w:spacing w:lineRule="atLeast" w:line="440"/>
        <w:rPr/>
      </w:pPr>
      <w:r>
        <w:rPr/>
        <w:t xml:space="preserve">Освен това ние нямаме дефиниция колко широка да е, примерно, една ски писта. Това е ключов момент и трябва да го разберем, защото на Боровец така изсякоха една доста обширна територия, получи се доста грозно. Те така са си го преценили, но една ски писта може да е широка и един километър. Не ви говоря за дължина, говоря ви за ширина. Това са сложни процеси. Те много трудно могат да бъдат дефинирани, защото наистина имаме ски писти за ски бягане. Те могат да следват естествени пътища и коти. Не са пътеки, те са по-широки от пътеките. Имаме и различни неща. Тоест нямаме легална дефиниция, която да ни позволява да боравим с чл. 54. Защото водим до урбанизация. </w:t>
      </w:r>
    </w:p>
    <w:p>
      <w:pPr>
        <w:pStyle w:val="Normal"/>
        <w:spacing w:lineRule="atLeast" w:line="440"/>
        <w:rPr/>
      </w:pPr>
      <w:r>
        <w:rPr/>
        <w:t xml:space="preserve">МИЛЕНА ТРИФОНОВА: Има легална дефиниция веднъж в Закона за туризма. </w:t>
      </w:r>
    </w:p>
    <w:p>
      <w:pPr>
        <w:pStyle w:val="Normal"/>
        <w:spacing w:lineRule="atLeast" w:line="440"/>
        <w:rPr/>
      </w:pPr>
      <w:r>
        <w:rPr/>
        <w:t>ИСКРА ФИДОСОВА: Доколкото се ориентирам в продължение на вчерашната среща и това, което казва сега колегата юрист, Вашето притеснение идва от това, че дори да се приемат в посока, която вчера говорихме, липсата на легална дефиниция за параметри на ски писти и всичко останало, ще доведе до възможност на заобикаляне и неограничено разширяване на възможността да се построят такива и достигане на размери, които никой не желае. Това е притеснението. Нали така?</w:t>
      </w:r>
    </w:p>
    <w:p>
      <w:pPr>
        <w:pStyle w:val="Normal"/>
        <w:spacing w:lineRule="atLeast" w:line="440"/>
        <w:rPr/>
      </w:pPr>
      <w:r>
        <w:rPr/>
        <w:t xml:space="preserve">ЛЮБОМИР КОСТАДИНОВ: Притеснението важи и за частните гори, които, под предлог, че са ски писта, могат да бъдат изсечени на голо, което е забранено. Това също е притеснение, споделено от хората. </w:t>
      </w:r>
    </w:p>
    <w:p>
      <w:pPr>
        <w:pStyle w:val="Normal"/>
        <w:spacing w:lineRule="atLeast" w:line="440"/>
        <w:rPr/>
      </w:pPr>
      <w:r>
        <w:rPr/>
        <w:t>ИСКРА ФИДОСОВА: Това са две големи теми, които да разделим поотделно.</w:t>
      </w:r>
    </w:p>
    <w:p>
      <w:pPr>
        <w:pStyle w:val="Normal"/>
        <w:spacing w:lineRule="atLeast" w:line="440"/>
        <w:rPr/>
      </w:pPr>
      <w:r>
        <w:rPr/>
        <w:t>ЛЮБОМИР КОСТАДИНОВ: Да, само ги маркирам. Извинявайте, че Ви прекъснах.</w:t>
      </w:r>
    </w:p>
    <w:p>
      <w:pPr>
        <w:pStyle w:val="Normal"/>
        <w:spacing w:lineRule="atLeast" w:line="440"/>
        <w:rPr/>
      </w:pPr>
      <w:r>
        <w:rPr/>
        <w:t>ИСКРА ФИДОСОВА: Това можем да го решим. Ние отиваме днес към подкрепа на ветото, тоест на комисия и в пленарна зала. Днес говорихме с госпожа Танева, утре ще гласуваме на извънредно заседание и ще предложим точка от дневния ред и в пленарната зала да бъде приемане на ветото и отхвърляне на закона в комисия днес. И в пленарната зала, знаете, че не се гласува самото вето, а се подлага законът на повторно гласуване, на което повторно гласуване нашата парламентарна група няма да гласува „за” закона, за да не стане някакво объркване като вчера с другия закон и грешна интерпретация навън от някои колеги.</w:t>
      </w:r>
    </w:p>
    <w:p>
      <w:pPr>
        <w:pStyle w:val="Normal"/>
        <w:spacing w:lineRule="atLeast" w:line="440"/>
        <w:rPr/>
      </w:pPr>
      <w:r>
        <w:rPr/>
        <w:t xml:space="preserve">Ние говорим за внасяне на изцяло нов закон, с това започнахме вчера, който да съдържа абсолютно безспорни текстове. Тези, които в момента са безспорни, образно казано, ги вадим и стоят и чакат в този ЗИД. По спорните вървим текст по текст, както сме тръгнали от вчера и се опитваме да постигнем съгласие и да намерим баланса между всички протестиращи. Стигнали сме до чл. 54, за който аз останах с впечатление, че е най-трудният за споразумение на този етап и може би най-спорният. </w:t>
      </w:r>
    </w:p>
    <w:p>
      <w:pPr>
        <w:pStyle w:val="Normal"/>
        <w:spacing w:lineRule="atLeast" w:line="440"/>
        <w:rPr/>
      </w:pPr>
      <w:r>
        <w:rPr/>
        <w:t xml:space="preserve">Тъй като говорим за изцяло нов ЗИД на закона, разбирам, че няма легална дефиниция, която в момента да дава тази сигурност, която всички вие искате. И ние искаме тази сигурност и гаранция. Аз смятам, че тъй като легалната дефиниция, за която говорите, предполагам че имате предвид Закона за физическото възпитание и спорта на този етап. </w:t>
      </w:r>
    </w:p>
    <w:p>
      <w:pPr>
        <w:pStyle w:val="Normal"/>
        <w:spacing w:lineRule="atLeast" w:line="440"/>
        <w:rPr/>
      </w:pPr>
      <w:r>
        <w:rPr/>
        <w:t>ЛЮБОМИР КОСТАДИНОВ: Законът за туризма.</w:t>
      </w:r>
    </w:p>
    <w:p>
      <w:pPr>
        <w:pStyle w:val="Normal"/>
        <w:spacing w:lineRule="atLeast" w:line="440"/>
        <w:rPr/>
      </w:pPr>
      <w:r>
        <w:rPr/>
        <w:t xml:space="preserve">ИСКРА ФИДОСОВА: Помолих колежката да погледне дали в Закона за физическото възпитание и спорта има нещо. Добре, да говорим за Закона за туризма или където и на друго място да има. Нека да направим преходни разпоредби в този ЗИД, да направим промяна и в съответния Закон за туризма и където е необходимо. Ако е необходимо там да уредим и да препратим към разработване на подробни текстове в подзаконова нормативна база и да се опитаме да дадем максимално подробна легална дефиниция с рамки и ограничения на това, което вас ви притеснява. </w:t>
      </w:r>
    </w:p>
    <w:p>
      <w:pPr>
        <w:pStyle w:val="Normal"/>
        <w:spacing w:lineRule="atLeast" w:line="440"/>
        <w:rPr/>
      </w:pPr>
      <w:r>
        <w:rPr/>
        <w:t xml:space="preserve">Тоест, ако приемем, че можем да стъпим върху това, за което вчера говорихме, за да има спокойствие и да не смятате, че някой ще допусне по някакъв начин заобикаляне, да го изчистим със съответните промени във всички останали закони, в които може да бъде изчистено. Не знам дали е само Законът за туризма. Признавам, че това е нова тема, която сега чувам – за размера на пистите. Ще го проверим след малко има ли на друго място. </w:t>
      </w:r>
    </w:p>
    <w:p>
      <w:pPr>
        <w:pStyle w:val="Normal"/>
        <w:spacing w:lineRule="atLeast" w:line="440"/>
        <w:rPr/>
      </w:pPr>
      <w:r>
        <w:rPr/>
        <w:t xml:space="preserve">Ако приемате този подход, да се върнем на това, което вчера говорихме като рамка, да видим какво трябва да доизчистим като легални дефиниции и параметри, къде трябва да ги сложим. Аз винаги съм се изказвала по всички закони и моята позиция е една и съща – смятам, че рамката и концепцията трябва да ги има в закона. И оттук нататък в наредбата или в какъвто и да било друг подзаконов нормативен акт трябва да бъдат подробностите. Но няма ли рамката в закона, няма гаранция какво ще се случи в подзаконовия нормативен акт. </w:t>
      </w:r>
    </w:p>
    <w:p>
      <w:pPr>
        <w:pStyle w:val="Normal"/>
        <w:spacing w:lineRule="atLeast" w:line="440"/>
        <w:rPr/>
      </w:pPr>
      <w:r>
        <w:rPr/>
        <w:t>Ако вървим в конструктивен диалог, дайте да маркираме къде трябва да има такива легални дефиниции, с каква рамка и параметри трябва да бъдат. Ние сега ще подкрепим ветото, имаме време в следващите дни да разработим подробно тези текстове. Но нека да видим посоката, в която вървим, за да ги пишем. Иначе вчера говорим едно, сега, ако се върнем и започнем отначало нещо друго, аз не зная колко време ще ни е необходимо, за да можем изобщо да постигнем някакви текстове, върху които да работим и да говорим.</w:t>
      </w:r>
    </w:p>
    <w:p>
      <w:pPr>
        <w:pStyle w:val="Normal"/>
        <w:spacing w:lineRule="atLeast" w:line="440"/>
        <w:rPr/>
      </w:pPr>
      <w:r>
        <w:rPr/>
        <w:t xml:space="preserve">Ако приемате, самата аз ви предложих да върнем и ал. 6 на чл. 73, който е в контекста на това, което вие искате, да направим реда и режима същият, който е подобен на ЗУТ, защото и там правим тези промени. </w:t>
      </w:r>
    </w:p>
    <w:p>
      <w:pPr>
        <w:pStyle w:val="Normal"/>
        <w:spacing w:lineRule="atLeast" w:line="440"/>
        <w:rPr/>
      </w:pPr>
      <w:r>
        <w:rPr/>
        <w:t>Това, което преди малко чух – притесненията за това, че може да не се съобразят с изискванията на плана за управление на природния парк, можем да разпишем в този чл. 54 да създадем ново изречение в ал. 5 или на друго систематично място, което да му намерим: „Изграждането на обекти по ал. 1, т. 6, 7, 8, 9 в териториите на природните паркове се допускат при съобразяване с изискванията и ограниченията, предвидени в плана за управление на природния парк”. Това е едната тема.</w:t>
      </w:r>
    </w:p>
    <w:p>
      <w:pPr>
        <w:pStyle w:val="Style14"/>
        <w:spacing w:lineRule="atLeast" w:line="440"/>
        <w:rPr>
          <w:lang w:val="bg-BG"/>
        </w:rPr>
      </w:pPr>
      <w:r>
        <w:rPr>
          <w:lang w:val="bg-BG"/>
        </w:rPr>
        <w:t>Има опасност от различно тълкуване. Смисълът остава същият, но да се каже „случаите, когато за горските територии има влязъл в сила общ устройствен план”. Така записан текстът, излиза, че въпреки че тук са изключенията, не може да се прави нищо. Трябва да променим редакцията на ал. 5 на чл. 54. Да не бъде „за териториите, за които е влязъл в сила”, а да бъде „в случаите, когато за  горските територии има влязъл в сила общ устройствен план”. Редакцията трябва да бъде преформулирана, за да е ясно, че в тези случаи, когато има, е ясно, че се спазва общият устройствен план, а когато няма – остава всичко това, което сме изписали.</w:t>
      </w:r>
    </w:p>
    <w:p>
      <w:pPr>
        <w:pStyle w:val="Style14"/>
        <w:spacing w:lineRule="atLeast" w:line="440"/>
        <w:rPr>
          <w:lang w:val="bg-BG"/>
        </w:rPr>
      </w:pPr>
      <w:r>
        <w:rPr>
          <w:lang w:val="bg-BG"/>
        </w:rPr>
        <w:t xml:space="preserve">Има ли подзаконов нормативен акт, възможно ли е да има и какъв трябва да бъде той, в който да се изпишат всичките параметри за ски пистите, за всички прилежащи към тях неща? </w:t>
      </w:r>
    </w:p>
    <w:p>
      <w:pPr>
        <w:pStyle w:val="Style14"/>
        <w:spacing w:lineRule="atLeast" w:line="440"/>
        <w:rPr>
          <w:lang w:val="bg-BG"/>
        </w:rPr>
      </w:pPr>
      <w:r>
        <w:rPr>
          <w:lang w:val="bg-BG"/>
        </w:rPr>
        <w:t>ФИЛИП ЦЕКОВ: Искам да попитам господин Котарев и господин Каменов: „Нали  и сега не може да се нарушава Планът за управление на Витоша, въпреки Закона за горите, въпреки другите закони?” Планът за управление всъщност е нормативният документ, който управлява тези територии.</w:t>
      </w:r>
    </w:p>
    <w:p>
      <w:pPr>
        <w:pStyle w:val="Style14"/>
        <w:spacing w:lineRule="atLeast" w:line="440"/>
        <w:rPr>
          <w:lang w:val="bg-BG"/>
        </w:rPr>
      </w:pPr>
      <w:r>
        <w:rPr>
          <w:lang w:val="bg-BG"/>
        </w:rPr>
        <w:t>Господин Котарев, кой е допълнителният нормативен документ, където са дефинирани кое е ски писта, освен това, което аз цитирах – норми за проектирането от 1989 г.?</w:t>
      </w:r>
    </w:p>
    <w:p>
      <w:pPr>
        <w:pStyle w:val="Style14"/>
        <w:spacing w:lineRule="atLeast" w:line="440"/>
        <w:rPr>
          <w:lang w:val="bg-BG"/>
        </w:rPr>
      </w:pPr>
      <w:r>
        <w:rPr>
          <w:lang w:val="bg-BG"/>
        </w:rPr>
        <w:t>ГЕОРГИ КОТАРЕВ: Не съм сигурен, че има някакъв нормативен документ, защото няма как да има такъв. Една ски писта може да бъде малко широка, много широка или много-много широка. Това зависи от отделния устройствен план, с който тя се приема. Това изцяло зависи от заданието за проектиране на пистата, от проектанта, който я е проектирал и от експертния съвет, който приема подробния устройствен план за строителството на тази писта, ако това въобще е строителство. Една писта може да бъде поляна, просека. Пистата може да бъде много голяма. Ако вкараме параметрите на пистата в документ, така може да се елиминира възможността за всякакви отклонения, които в бъдеще могат да се появят, или отклонения, които съществуват, та пистите да не могат да бъдат използвани. Всяка писта се планира индивидуално с подробен устройствен план.</w:t>
      </w:r>
    </w:p>
    <w:p>
      <w:pPr>
        <w:pStyle w:val="Style14"/>
        <w:spacing w:lineRule="atLeast" w:line="440"/>
        <w:rPr>
          <w:lang w:val="bg-BG"/>
        </w:rPr>
      </w:pPr>
      <w:r>
        <w:rPr>
          <w:lang w:val="bg-BG"/>
        </w:rPr>
        <w:t>МИЛЕНА ТРИФОНОВА: Има нормативи за проектиране на ски пистите от 1987 г. В момента се опитваме да видим дали не са приети на основание на отменен закон. До момента те се цитират от председателя на Комисията по образованието, науката и въпросите на децата, младежта и спорта като действащ норматив, с който трябва да се съобразяват всички проектиращи и изграждащи ски съоръжения. Може да се наложи с Преходните и заключителните разпоредби на Закона за горите да се променя лоялната дефиниция в Закона за туризма. Има един акт, който може да се ползва за подзаконов норматив, за  нова наредба, която да регламентира тези отношения, в допълнение на предложението на госпожа Фидосова. Вече има такъв подход.</w:t>
      </w:r>
    </w:p>
    <w:p>
      <w:pPr>
        <w:pStyle w:val="Style14"/>
        <w:spacing w:lineRule="atLeast" w:line="440"/>
        <w:rPr>
          <w:lang w:val="bg-BG"/>
        </w:rPr>
      </w:pPr>
      <w:r>
        <w:rPr>
          <w:lang w:val="bg-BG"/>
        </w:rPr>
        <w:t xml:space="preserve">ПРЕДС. ДЕСИСЛАВА ТАНЕВА: Ще може ли някой да отговори на въпроса относно застрояването на парк „Витоша”? </w:t>
      </w:r>
    </w:p>
    <w:p>
      <w:pPr>
        <w:pStyle w:val="Style14"/>
        <w:spacing w:lineRule="atLeast" w:line="440"/>
        <w:rPr>
          <w:lang w:val="bg-BG"/>
        </w:rPr>
      </w:pPr>
      <w:r>
        <w:rPr>
          <w:lang w:val="bg-BG"/>
        </w:rPr>
        <w:t xml:space="preserve">КРАСИМИР КАМЕНОВ: Има три основни документа. Говорим за общ устройствен план, но за Витоша има Специализиран подробен устройствен план. Трябва да са спазени трите документа: план за управление, специализираният подробен устройствен план и областните планове за развитие на горските територии. В тези три документа се съблюдава онова, което е предвидено за строителството. Текст като този: „Забранена е промяна на предназначението” е категоричен текст, санкция. Затова сме се събрали, за да решим въпроса. По-висш документ от плана за управление е Законът за горите. Затова не можем да направим извода, че след като в Плана за управление е забранена промяната на предназначението, със Закона за горите и с промяна на процедурата се опитваме да заобиколим нещата. Трябва да вземем решението, съблюдавайки плана за управление, специализирания подробен устройствен план и областния план за развитието на горските територии. Коментира се и оценката за въздействие върху околната среда (ОВОС), екологичната оценка. </w:t>
      </w:r>
    </w:p>
    <w:p>
      <w:pPr>
        <w:pStyle w:val="Style14"/>
        <w:spacing w:lineRule="atLeast" w:line="440"/>
        <w:rPr>
          <w:lang w:val="bg-BG"/>
        </w:rPr>
      </w:pPr>
      <w:r>
        <w:rPr>
          <w:lang w:val="bg-BG"/>
        </w:rPr>
        <w:t xml:space="preserve">Тук спорът е коя процедура да се приеме – дали правото на строеж, дали промяната на предназначението. </w:t>
      </w:r>
    </w:p>
    <w:p>
      <w:pPr>
        <w:pStyle w:val="Style14"/>
        <w:spacing w:lineRule="atLeast" w:line="440"/>
        <w:rPr>
          <w:lang w:val="bg-BG"/>
        </w:rPr>
      </w:pPr>
      <w:r>
        <w:rPr>
          <w:lang w:val="bg-BG"/>
        </w:rPr>
        <w:t xml:space="preserve">ПРЕДС. ДЕСИСЛАВА ТАНЕВА: Това означава ли, че изграждането на какъвто и да е обект, по каквато и да е точка по чл. 54, когато за това се изисква право на строеж, е допустимо, само ако е предвидено в плана за управление? </w:t>
      </w:r>
    </w:p>
    <w:p>
      <w:pPr>
        <w:pStyle w:val="Style14"/>
        <w:spacing w:lineRule="atLeast" w:line="440"/>
        <w:rPr>
          <w:lang w:val="bg-BG"/>
        </w:rPr>
      </w:pPr>
      <w:r>
        <w:rPr>
          <w:lang w:val="bg-BG"/>
        </w:rPr>
        <w:t xml:space="preserve">ИСКРА ФИДОСОВА: Връщаме се на предложението като рамка от вчера. Вчера го изчистихме. Това, което липсва в предложението, е определението за открити обекти, което не е дадено. </w:t>
      </w:r>
    </w:p>
    <w:p>
      <w:pPr>
        <w:pStyle w:val="Style14"/>
        <w:spacing w:lineRule="atLeast" w:line="440"/>
        <w:rPr>
          <w:lang w:val="bg-BG"/>
        </w:rPr>
      </w:pPr>
      <w:r>
        <w:rPr>
          <w:lang w:val="bg-BG"/>
        </w:rPr>
        <w:t>ПРЕДС. ДЕСИСЛАВА ТАНЕВА: Сега ще предложим това определение.</w:t>
      </w:r>
    </w:p>
    <w:p>
      <w:pPr>
        <w:pStyle w:val="Style14"/>
        <w:spacing w:lineRule="atLeast" w:line="440"/>
        <w:rPr>
          <w:lang w:val="bg-BG"/>
        </w:rPr>
      </w:pPr>
      <w:r>
        <w:rPr>
          <w:lang w:val="bg-BG"/>
        </w:rPr>
        <w:t xml:space="preserve">ИСКРА ФИДОСОВА: В Закона за туризма ски пистите се разглеждат като съоръжения, както каза господин Котарев. В Закона за горите са като територия. Можем ли да се помъчим да направим легална дефиниция на ски пистите за нуждите на Закона за горите като територия? Доколкото разбирам, Вие искате да има ширина, дължина и така нататък. </w:t>
      </w:r>
    </w:p>
    <w:p>
      <w:pPr>
        <w:pStyle w:val="Style14"/>
        <w:spacing w:lineRule="atLeast" w:line="440"/>
        <w:rPr>
          <w:lang w:val="bg-BG"/>
        </w:rPr>
      </w:pPr>
      <w:r>
        <w:rPr>
          <w:lang w:val="bg-BG"/>
        </w:rPr>
        <w:t xml:space="preserve">Има ли в законодателството на други страни легална дефиниция, която да можем да ползваме? Обръщам се към колегите юристи  - това ще свърши ли работа и ще се приближим ли към решаване на спора по чл. 54? </w:t>
      </w:r>
    </w:p>
    <w:p>
      <w:pPr>
        <w:pStyle w:val="Style14"/>
        <w:spacing w:lineRule="atLeast" w:line="440"/>
        <w:rPr>
          <w:lang w:val="bg-BG"/>
        </w:rPr>
      </w:pPr>
      <w:r>
        <w:rPr>
          <w:lang w:val="bg-BG"/>
        </w:rPr>
        <w:t xml:space="preserve">В § 61 на това, което е гласувано, в т. 54 има дефиниция, която трябва да се допълни – „Ски писта” е общодостъпен, обособен и обезопасен планински участък, свързан с практикуване на ски спортове”. </w:t>
      </w:r>
    </w:p>
    <w:p>
      <w:pPr>
        <w:pStyle w:val="Style14"/>
        <w:spacing w:lineRule="atLeast" w:line="440"/>
        <w:rPr>
          <w:lang w:val="bg-BG"/>
        </w:rPr>
      </w:pPr>
      <w:r>
        <w:rPr>
          <w:lang w:val="bg-BG"/>
        </w:rPr>
        <w:t>Но не това искате Вие.</w:t>
      </w:r>
    </w:p>
    <w:p>
      <w:pPr>
        <w:pStyle w:val="Style14"/>
        <w:spacing w:lineRule="atLeast" w:line="440"/>
        <w:rPr>
          <w:lang w:val="bg-BG"/>
        </w:rPr>
      </w:pPr>
      <w:r>
        <w:rPr>
          <w:lang w:val="bg-BG"/>
        </w:rPr>
        <w:t xml:space="preserve">ЛЮБОМИР КОСТАДИНОВ: Очакваме конкретни законодателни текстове, за да ги дискутираме с останалите наши групи и експерти. </w:t>
      </w:r>
    </w:p>
    <w:p>
      <w:pPr>
        <w:pStyle w:val="Style14"/>
        <w:spacing w:lineRule="atLeast" w:line="440"/>
        <w:rPr>
          <w:lang w:val="bg-BG"/>
        </w:rPr>
      </w:pPr>
      <w:r>
        <w:rPr>
          <w:lang w:val="bg-BG"/>
        </w:rPr>
        <w:t>От правно-техническа гледна точка най-добре  е тук, в закона да се развие дефиницията за ски писти.</w:t>
      </w:r>
    </w:p>
    <w:p>
      <w:pPr>
        <w:pStyle w:val="Style14"/>
        <w:spacing w:lineRule="atLeast" w:line="440"/>
        <w:rPr>
          <w:lang w:val="bg-BG"/>
        </w:rPr>
      </w:pPr>
      <w:r>
        <w:rPr>
          <w:lang w:val="bg-BG"/>
        </w:rPr>
        <w:t>ИСКРА ФИДОСОВА: И да я направим, ако е необходимо, с параметри.</w:t>
      </w:r>
    </w:p>
    <w:p>
      <w:pPr>
        <w:pStyle w:val="Style14"/>
        <w:spacing w:lineRule="atLeast" w:line="440"/>
        <w:rPr>
          <w:lang w:val="bg-BG"/>
        </w:rPr>
      </w:pPr>
      <w:r>
        <w:rPr>
          <w:lang w:val="bg-BG"/>
        </w:rPr>
        <w:t xml:space="preserve">ЛЮБОМИР КОСТАДИНОВ: Тук може да се развие дефиницията за ски писта. </w:t>
      </w:r>
    </w:p>
    <w:p>
      <w:pPr>
        <w:pStyle w:val="Style14"/>
        <w:spacing w:lineRule="atLeast" w:line="440"/>
        <w:rPr>
          <w:lang w:val="bg-BG"/>
        </w:rPr>
      </w:pPr>
      <w:r>
        <w:rPr>
          <w:lang w:val="bg-BG"/>
        </w:rPr>
        <w:t xml:space="preserve">Господин Котарев каза, че ски пистите са в сферата на урбанистиката. За тях може да има стандарти за размери и големини. Мисля, че трудно можем да постигнем такива дефиниции. Трудно може да се намери балансът. Това ме притеснява. Всеки път това се проектира ад хок. Това зависи от конкретния терен, от конкретната планина. </w:t>
      </w:r>
    </w:p>
    <w:p>
      <w:pPr>
        <w:pStyle w:val="Style14"/>
        <w:spacing w:lineRule="atLeast" w:line="440"/>
        <w:rPr>
          <w:lang w:val="bg-BG"/>
        </w:rPr>
      </w:pPr>
      <w:r>
        <w:rPr>
          <w:lang w:val="bg-BG"/>
        </w:rPr>
        <w:t>Може да се опитаме, но ще стане трудно.</w:t>
      </w:r>
    </w:p>
    <w:p>
      <w:pPr>
        <w:pStyle w:val="Normal"/>
        <w:spacing w:lineRule="atLeast" w:line="440"/>
        <w:rPr>
          <w:szCs w:val="28"/>
        </w:rPr>
      </w:pPr>
      <w:r>
        <w:rPr>
          <w:szCs w:val="28"/>
        </w:rPr>
        <w:t xml:space="preserve">Държа да кажа само още нещо за протокола. Това миналия път господин Георги Костов много ясно го каза: защитата остава всъщност не във всичките тези закони – 27, ако мисля, че цитирам правилно господин Цанов, защитата остава в оценката за въздействие върху околната среда. </w:t>
      </w:r>
      <w:r>
        <w:rPr>
          <w:i/>
          <w:szCs w:val="28"/>
        </w:rPr>
        <w:t>(Реплики.)</w:t>
      </w:r>
    </w:p>
    <w:p>
      <w:pPr>
        <w:pStyle w:val="Normal"/>
        <w:spacing w:lineRule="atLeast" w:line="440"/>
        <w:rPr>
          <w:szCs w:val="28"/>
        </w:rPr>
      </w:pPr>
      <w:r>
        <w:rPr>
          <w:szCs w:val="28"/>
        </w:rPr>
        <w:t xml:space="preserve">Не, аз не казвам, че отпада. Защитата остава там. Това е рубежът на защитата. </w:t>
      </w:r>
    </w:p>
    <w:p>
      <w:pPr>
        <w:pStyle w:val="Normal"/>
        <w:spacing w:lineRule="atLeast" w:line="440"/>
        <w:rPr>
          <w:szCs w:val="28"/>
        </w:rPr>
      </w:pPr>
      <w:r>
        <w:rPr>
          <w:szCs w:val="28"/>
        </w:rPr>
        <w:t xml:space="preserve">Притесненията на екоорганизациите са свързани с трайните практики по тези ОВОС. </w:t>
      </w:r>
    </w:p>
    <w:p>
      <w:pPr>
        <w:pStyle w:val="Normal"/>
        <w:spacing w:lineRule="atLeast" w:line="440"/>
        <w:rPr/>
      </w:pPr>
      <w:r>
        <w:rPr>
          <w:szCs w:val="28"/>
        </w:rPr>
        <w:t>На първо място тези ОВОС често биват вътрешно противоречиви. Например, ОВОС-ът за новата ски зона на Витоша, върнат от Министерството на околната среда и водите, на едната страница, ако цитирам правилно, пише, че територията поема до 10 хил. души, а на следващата страница пише, че ще се построят съоръжения за 15 хил. души.</w:t>
      </w:r>
    </w:p>
    <w:p>
      <w:pPr>
        <w:pStyle w:val="Normal"/>
        <w:spacing w:lineRule="atLeast" w:line="440"/>
        <w:rPr>
          <w:szCs w:val="28"/>
        </w:rPr>
      </w:pPr>
      <w:r>
        <w:rPr>
          <w:szCs w:val="28"/>
        </w:rPr>
        <w:t>Административните съдилища не влизат по същество на тези ОВОС. Те просто не ги разглеждат.</w:t>
      </w:r>
    </w:p>
    <w:p>
      <w:pPr>
        <w:pStyle w:val="Normal"/>
        <w:spacing w:lineRule="atLeast" w:line="440"/>
        <w:rPr>
          <w:szCs w:val="28"/>
        </w:rPr>
      </w:pPr>
      <w:r>
        <w:rPr>
          <w:szCs w:val="28"/>
        </w:rPr>
        <w:t xml:space="preserve">Другото притеснение на екоорганизациите е, че няма никакъв контрол върху тези ОВОС, тоест ние дори да имаме перфектният ОВОС, след това последващият контрол е занижен. </w:t>
      </w:r>
    </w:p>
    <w:p>
      <w:pPr>
        <w:pStyle w:val="Normal"/>
        <w:spacing w:lineRule="atLeast" w:line="440"/>
        <w:rPr>
          <w:szCs w:val="28"/>
        </w:rPr>
      </w:pPr>
      <w:r>
        <w:rPr>
          <w:szCs w:val="28"/>
        </w:rPr>
        <w:t xml:space="preserve">И третата група притеснения на екоорганизациите, ако оставим единствената защита да пада върху ОВОС-а, е свързана с това, че ние вече имаме ски лифтове, ски писти без ОВОС. Те действат към днешна дата. И ние досега не сме видели воля това да престане. </w:t>
      </w:r>
      <w:r>
        <w:rPr>
          <w:i/>
          <w:szCs w:val="28"/>
        </w:rPr>
        <w:t>(Реплики.)</w:t>
      </w:r>
    </w:p>
    <w:p>
      <w:pPr>
        <w:pStyle w:val="Normal"/>
        <w:spacing w:lineRule="atLeast" w:line="440"/>
        <w:rPr>
          <w:szCs w:val="28"/>
        </w:rPr>
      </w:pPr>
      <w:r>
        <w:rPr>
          <w:szCs w:val="28"/>
        </w:rPr>
        <w:t xml:space="preserve">Точно така! Лифта на Езерата е без оценка за въздействие върху околната среда. Той си върти и в момента. Можете да се повозите на един лифт без ОВОС. </w:t>
      </w:r>
      <w:r>
        <w:rPr>
          <w:i/>
          <w:szCs w:val="28"/>
        </w:rPr>
        <w:t>(Шум и реплики.)</w:t>
      </w:r>
    </w:p>
    <w:p>
      <w:pPr>
        <w:pStyle w:val="Normal"/>
        <w:spacing w:lineRule="atLeast" w:line="440"/>
        <w:rPr>
          <w:szCs w:val="28"/>
        </w:rPr>
      </w:pPr>
      <w:r>
        <w:rPr>
          <w:szCs w:val="28"/>
        </w:rPr>
        <w:t>Не, не искаме да изкараме нещо друго! Ние…</w:t>
      </w:r>
      <w:r>
        <w:rPr>
          <w:i/>
          <w:szCs w:val="28"/>
        </w:rPr>
        <w:t>(Реплики.)</w:t>
      </w:r>
    </w:p>
    <w:p>
      <w:pPr>
        <w:pStyle w:val="Normal"/>
        <w:spacing w:lineRule="atLeast" w:line="440"/>
        <w:rPr>
          <w:szCs w:val="28"/>
        </w:rPr>
      </w:pPr>
      <w:r>
        <w:rPr>
          <w:szCs w:val="28"/>
        </w:rPr>
        <w:t xml:space="preserve">Административните съдилища отказват да гледат по същество оценките за въздействие върху околната среда. Това е трайна практика. </w:t>
      </w:r>
      <w:r>
        <w:rPr>
          <w:i/>
          <w:szCs w:val="28"/>
        </w:rPr>
        <w:t>(Реплики.)</w:t>
      </w:r>
    </w:p>
    <w:p>
      <w:pPr>
        <w:pStyle w:val="Normal"/>
        <w:spacing w:lineRule="atLeast" w:line="440"/>
        <w:rPr>
          <w:szCs w:val="28"/>
        </w:rPr>
      </w:pPr>
      <w:r>
        <w:rPr>
          <w:szCs w:val="28"/>
        </w:rPr>
        <w:t xml:space="preserve">Ако искате, само ще довърша, моите тези може и да не са споделени. Ние отстояваме някакви позиции. </w:t>
      </w:r>
    </w:p>
    <w:p>
      <w:pPr>
        <w:pStyle w:val="Normal"/>
        <w:spacing w:lineRule="atLeast" w:line="440"/>
        <w:rPr>
          <w:szCs w:val="28"/>
        </w:rPr>
      </w:pPr>
      <w:r>
        <w:rPr>
          <w:szCs w:val="28"/>
        </w:rPr>
        <w:t>Освен това ние имаме примера с Банско и „Юлен”, където имаме задължение за ширина на ски писти, както ние, примерно, бихме го разписали, но те там са по-широки, така че за да бъде убедено обществото, тези будни млади граждани, че всичко е наред и че тук, допускайки нещо тук, ние прехвърляме гаранциите на друго място и там гаранциите ще се случат, ние, за да ги убедим, че това е действието, трябва да видим воля в тази насока. Тя трябва да бъде ясно демонстрирана, така че разбирате притесненията на екоорганизациите и на хората, които протестират. Благодаря.</w:t>
      </w:r>
    </w:p>
    <w:p>
      <w:pPr>
        <w:pStyle w:val="Normal"/>
        <w:spacing w:lineRule="atLeast" w:line="440"/>
        <w:rPr>
          <w:szCs w:val="28"/>
        </w:rPr>
      </w:pPr>
      <w:r>
        <w:rPr>
          <w:szCs w:val="28"/>
        </w:rPr>
        <w:t>ПРЕДС. ДЕСИСЛАВА ТАНЕВА: Благодаря.</w:t>
      </w:r>
    </w:p>
    <w:p>
      <w:pPr>
        <w:pStyle w:val="Normal"/>
        <w:spacing w:lineRule="atLeast" w:line="440"/>
        <w:rPr/>
      </w:pPr>
      <w:r>
        <w:rPr>
          <w:szCs w:val="28"/>
        </w:rPr>
        <w:t>ИСКРА ФИДОСОВА: Добре, всъщност посоката е тази, за която говорим вчера и днес, правилно сме Ви разбрали. Проблемът всъщност, ако вървим към това, което предложихме за изчистване на спорния момент в Закона за горите, Вас вече не толкова Ви притеснява. Притеснява Ви липсата на контрол, на достатъчен контрол върху ОВОС и това, че няма възможност да участвате и да влияете на този процес. Нали така?</w:t>
      </w:r>
    </w:p>
    <w:p>
      <w:pPr>
        <w:pStyle w:val="Normal"/>
        <w:spacing w:lineRule="atLeast" w:line="440"/>
        <w:rPr>
          <w:szCs w:val="28"/>
        </w:rPr>
      </w:pPr>
      <w:r>
        <w:rPr>
          <w:szCs w:val="28"/>
        </w:rPr>
        <w:t xml:space="preserve">ЛЮБОМИР КОСТАДИНОВ: Аз изразих личното си мнение на експерт, който консултира коалицията. Когато аз ще изразя това становище пред коалицията, тя ще излезе с мнение. Там има и други експерти, които имат… И може би тук Екатерина иска нещо да допълни… </w:t>
      </w:r>
    </w:p>
    <w:p>
      <w:pPr>
        <w:pStyle w:val="Normal"/>
        <w:spacing w:lineRule="atLeast" w:line="440"/>
        <w:rPr>
          <w:szCs w:val="28"/>
        </w:rPr>
      </w:pPr>
      <w:r>
        <w:rPr>
          <w:szCs w:val="28"/>
        </w:rPr>
        <w:t xml:space="preserve">ИСКРА ФИДОСОВА: И сега чисто експертно, как си представяте Вие, какво имате предвид точно като промяна в тази посока, защото сега аз разбирам, че тук горе-долу нещата се изчистват, но ние трябва да намерим гаранциите допълнително, които не са в Закона за горите. Те са на друго място. Как си го представяте точно? С какви разпоредби и къде си представяте, че трябва да има промяна? </w:t>
      </w:r>
      <w:r>
        <w:rPr>
          <w:i/>
          <w:szCs w:val="28"/>
        </w:rPr>
        <w:t>(Реплики.)</w:t>
      </w:r>
    </w:p>
    <w:p>
      <w:pPr>
        <w:pStyle w:val="Normal"/>
        <w:spacing w:lineRule="atLeast" w:line="440"/>
        <w:rPr>
          <w:szCs w:val="28"/>
        </w:rPr>
      </w:pPr>
      <w:r>
        <w:rPr>
          <w:szCs w:val="28"/>
        </w:rPr>
        <w:t>Ясно е, че в Преходните разпоредби, но къде, в кой закон и какво точно си представяте като текст? Дайте ни го като рамка. Кажете каква точно идея имате като текст да бъде? Приблизително…</w:t>
      </w:r>
    </w:p>
    <w:p>
      <w:pPr>
        <w:pStyle w:val="Normal"/>
        <w:spacing w:lineRule="atLeast" w:line="440"/>
        <w:rPr>
          <w:szCs w:val="28"/>
        </w:rPr>
      </w:pPr>
      <w:r>
        <w:rPr>
          <w:szCs w:val="28"/>
        </w:rPr>
        <w:t>ЕКАТЕРИНА КОСТАДИНОВА : Ако може, извинявайте, и аз да се намеся. Аз не съм юрист.</w:t>
      </w:r>
    </w:p>
    <w:p>
      <w:pPr>
        <w:pStyle w:val="Normal"/>
        <w:spacing w:lineRule="atLeast" w:line="440"/>
        <w:rPr>
          <w:szCs w:val="28"/>
        </w:rPr>
      </w:pPr>
      <w:r>
        <w:rPr>
          <w:szCs w:val="28"/>
        </w:rPr>
        <w:t xml:space="preserve">В предложенията, които дадохме като алтернативни още преди доста време, искам само да напомня, че там сме приложили една формулировка, чиято цел е да реши точно проблема с казуси, онаследени именно в природните паркове. Всъщност знаете, че най-голямото ни притеснение, въобще и на хората на улицата, е точно тази възможност, която се отваря за застрояване на природните паркове, въобще на защитените територии. </w:t>
      </w:r>
    </w:p>
    <w:p>
      <w:pPr>
        <w:pStyle w:val="Normal"/>
        <w:spacing w:lineRule="atLeast" w:line="440"/>
        <w:rPr/>
      </w:pPr>
      <w:r>
        <w:rPr>
          <w:szCs w:val="28"/>
        </w:rPr>
        <w:t xml:space="preserve">Вземаме примера с Витоша. Знаете, че там се карат ски от десетки години, има си съществуващи съоръжения. Те са приватизирани без право на строеж. Начинът да се реши конфликта между необходимостта да се ремонтират и модернизират съществуващите съоръжения и плана за управление е именно един компромис, който ние вече сме предложили като текст, а то е именно да се изграждат без изключване от горски фонд трасетата, които са обявени за търпими строежи по Закона за устройство на територията до датата на приемане на този закон. </w:t>
      </w:r>
    </w:p>
    <w:p>
      <w:pPr>
        <w:pStyle w:val="Normal"/>
        <w:spacing w:lineRule="atLeast" w:line="440"/>
        <w:rPr>
          <w:szCs w:val="28"/>
        </w:rPr>
      </w:pPr>
      <w:r>
        <w:rPr>
          <w:szCs w:val="28"/>
        </w:rPr>
        <w:t xml:space="preserve">Проблемът е, че специално на Витоша това, което сме видели от специализирания подробен устройствен план на „Алеко”, е вместо да се модернизират и ремонтират съществуващи съоръжения и ски писти в съществуващи трасета, там плановете са за съвсем нови трасета, нови съоръжения на нови места. </w:t>
      </w:r>
    </w:p>
    <w:p>
      <w:pPr>
        <w:pStyle w:val="Normal"/>
        <w:spacing w:lineRule="atLeast" w:line="440"/>
        <w:rPr>
          <w:szCs w:val="28"/>
        </w:rPr>
      </w:pPr>
      <w:r>
        <w:rPr>
          <w:szCs w:val="28"/>
        </w:rPr>
        <w:t xml:space="preserve">Отново искаме да подчертаем, че Закона за устройство на територията си е категоричен, че пистите са си строителство, а ново строителство за нас в природните паркове не е допустимо, така че ние считаме, че сме предложили все пак един компромис и Ви молим да го разгледате. </w:t>
      </w:r>
      <w:r>
        <w:rPr>
          <w:i/>
          <w:szCs w:val="28"/>
        </w:rPr>
        <w:t>(Шум и реплики.)</w:t>
      </w:r>
    </w:p>
    <w:p>
      <w:pPr>
        <w:pStyle w:val="Normal"/>
        <w:spacing w:lineRule="atLeast" w:line="440"/>
        <w:rPr>
          <w:szCs w:val="28"/>
        </w:rPr>
      </w:pPr>
      <w:r>
        <w:rPr>
          <w:szCs w:val="28"/>
        </w:rPr>
        <w:t>Това беше внесено още преди да бъде приет…</w:t>
      </w:r>
    </w:p>
    <w:p>
      <w:pPr>
        <w:pStyle w:val="Normal"/>
        <w:spacing w:lineRule="atLeast" w:line="440"/>
        <w:rPr>
          <w:szCs w:val="28"/>
        </w:rPr>
      </w:pPr>
      <w:r>
        <w:rPr>
          <w:szCs w:val="28"/>
        </w:rPr>
        <w:t>ПРЕДС. ДЕСИСЛАВА ТАНЕВА: Вие предложението носите ли го?</w:t>
      </w:r>
    </w:p>
    <w:p>
      <w:pPr>
        <w:pStyle w:val="Normal"/>
        <w:spacing w:lineRule="atLeast" w:line="440"/>
        <w:rPr>
          <w:szCs w:val="28"/>
        </w:rPr>
      </w:pPr>
      <w:r>
        <w:rPr>
          <w:szCs w:val="28"/>
        </w:rPr>
        <w:t xml:space="preserve">ЕКАТЕРИНА СТОИЛОВА: Ние сме го внасяли, освен това го внесохме официално още един път, мисля, че по време на първата ни среща с премиера, това беше в петъка и мисля, че и госпожа Танева беше тогава. </w:t>
      </w:r>
    </w:p>
    <w:p>
      <w:pPr>
        <w:pStyle w:val="Normal"/>
        <w:spacing w:lineRule="atLeast" w:line="440"/>
        <w:rPr>
          <w:szCs w:val="28"/>
        </w:rPr>
      </w:pPr>
      <w:r>
        <w:rPr>
          <w:szCs w:val="28"/>
        </w:rPr>
        <w:t xml:space="preserve">ПРЕДС. ДЕСИСЛАВА ТАНЕВА: Ние го имаме. Имаме резюмето по повод срещите, които правим от миналата седмица на досегашните становища на Коалиция от неправителствени организации „За да остане природа в България”. </w:t>
      </w:r>
      <w:r>
        <w:rPr>
          <w:i/>
          <w:szCs w:val="28"/>
        </w:rPr>
        <w:t>(Реплики.)</w:t>
      </w:r>
    </w:p>
    <w:p>
      <w:pPr>
        <w:pStyle w:val="Normal"/>
        <w:spacing w:lineRule="atLeast" w:line="440"/>
        <w:rPr>
          <w:szCs w:val="28"/>
        </w:rPr>
      </w:pPr>
      <w:r>
        <w:rPr>
          <w:szCs w:val="28"/>
        </w:rPr>
        <w:t>РЕПЛИКА: Записваме си и ще Ви го пуснем в първия удобен момент.</w:t>
      </w:r>
    </w:p>
    <w:p>
      <w:pPr>
        <w:pStyle w:val="Normal"/>
        <w:spacing w:lineRule="atLeast" w:line="440"/>
        <w:rPr>
          <w:szCs w:val="28"/>
        </w:rPr>
      </w:pPr>
      <w:r>
        <w:rPr>
          <w:szCs w:val="28"/>
        </w:rPr>
        <w:t>ПРЕДС. ДЕСИСЛАВА ТАНЕВА: Разбираме, че това е по съвсем конкретен казус на Витоша, нали така?</w:t>
      </w:r>
    </w:p>
    <w:p>
      <w:pPr>
        <w:pStyle w:val="Normal"/>
        <w:spacing w:lineRule="atLeast" w:line="440"/>
        <w:rPr>
          <w:i/>
          <w:i/>
          <w:szCs w:val="28"/>
          <w:lang w:val="en-US"/>
        </w:rPr>
      </w:pPr>
      <w:r>
        <w:rPr>
          <w:szCs w:val="28"/>
        </w:rPr>
        <w:t xml:space="preserve">ЕКАТЕРИНА СТОИЛОВА: Въобще за природните паркове е. По принцип е въпросът, не е само за Витоша. Взимам за пример Витоша. </w:t>
      </w:r>
      <w:r>
        <w:rPr>
          <w:i/>
          <w:szCs w:val="28"/>
        </w:rPr>
        <w:t>(Реплики.)</w:t>
      </w:r>
    </w:p>
    <w:p>
      <w:pPr>
        <w:pStyle w:val="Normal"/>
        <w:spacing w:lineRule="atLeast" w:line="440"/>
        <w:rPr/>
      </w:pPr>
      <w:r>
        <w:rPr/>
        <w:t xml:space="preserve">ИСКРА ФИДОСОВА: По Плана за управление на природния парк, ако говорим за Витоша, има ли неща, с които вие да не сте съгласни и които да ви притесняват? Оттам ли идва проблемът? Защото планът е приет, факт е. Ако трябва това, което предложих в ал. 5, да го сложим на още едно място. Член 54 говори не за заварените планове, той говори оттук нататък за нови. А за заварените – това, което вие сте предложили, аз сега го виждам в доклада, то е на съществуващите лифтове и влекове – да го обсъдим отделно. </w:t>
      </w:r>
    </w:p>
    <w:p>
      <w:pPr>
        <w:pStyle w:val="Normal"/>
        <w:spacing w:lineRule="atLeast" w:line="440"/>
        <w:rPr/>
      </w:pPr>
      <w:r>
        <w:rPr/>
        <w:t>Имаше по основния доклад един § 66, който падна в Допълнителния доклад. В основния доклад за второ четене го има. Ние това не сме го приемали, то е за заварените случаи.</w:t>
      </w:r>
    </w:p>
    <w:p>
      <w:pPr>
        <w:pStyle w:val="Normal"/>
        <w:spacing w:lineRule="atLeast" w:line="440"/>
        <w:rPr/>
      </w:pPr>
      <w:r>
        <w:rPr/>
        <w:t>Нека да разделим темите, защото така става объркване - за заварените да го изчистим отделно, но тук чл. 54 не касае заварените случаи. Ако сложим изричен текст „Изграждането на обекти по ал. 1 (изброяваме всички точки) в териториите на природните паркове се допуска само и единствено при съобразяване с изискванията и ограниченията, предвидени в плана за управление на природния парк”. И ако трябва още нещо тук да допишем.</w:t>
      </w:r>
    </w:p>
    <w:p>
      <w:pPr>
        <w:pStyle w:val="Normal"/>
        <w:spacing w:lineRule="atLeast" w:line="440"/>
        <w:rPr/>
      </w:pPr>
      <w:r>
        <w:rPr/>
        <w:t xml:space="preserve">ЮЛИАНА КОЛЕВА: Съобразно Закона за защитените територии. И да се подчертае, че Законът за защитените територии се прилага. </w:t>
      </w:r>
    </w:p>
    <w:p>
      <w:pPr>
        <w:pStyle w:val="Normal"/>
        <w:spacing w:lineRule="atLeast" w:line="440"/>
        <w:rPr/>
      </w:pPr>
      <w:r>
        <w:rPr/>
        <w:t>КАТЕРИНА РАКОВСКА: Един въпрос - в случай, че се приеме така, както Вие предлагате, и в плана за управление на един природен парк се казва, че е забранено застрояване чрез изключване от горски фонд, как се решава противоречието между това, което ще фигурира в Закона за горите и плана за управление?</w:t>
      </w:r>
    </w:p>
    <w:p>
      <w:pPr>
        <w:pStyle w:val="Normal"/>
        <w:spacing w:lineRule="atLeast" w:line="440"/>
        <w:rPr/>
      </w:pPr>
      <w:r>
        <w:rPr/>
        <w:t>ЮЛИАНА КОЛЕВА: Лесно се решава. Прилага се Законът за защитените територии. Това се опитваме да Ви обясним, че това е специален закон.</w:t>
      </w:r>
    </w:p>
    <w:p>
      <w:pPr>
        <w:pStyle w:val="Normal"/>
        <w:spacing w:lineRule="atLeast" w:line="440"/>
        <w:rPr/>
      </w:pPr>
      <w:r>
        <w:rPr/>
        <w:t>ЛЮБОМИР КОСТАДИНОВ: Не, планът е по-нисък нормативен акт.</w:t>
      </w:r>
    </w:p>
    <w:p>
      <w:pPr>
        <w:pStyle w:val="Normal"/>
        <w:spacing w:lineRule="atLeast" w:line="440"/>
        <w:rPr/>
      </w:pPr>
      <w:r>
        <w:rPr/>
        <w:t>ЮЛИАНА КОЛЕВА: Не говоря за плана. Говоря за Закона за защитените територии.</w:t>
      </w:r>
    </w:p>
    <w:p>
      <w:pPr>
        <w:pStyle w:val="Normal"/>
        <w:spacing w:lineRule="atLeast" w:line="440"/>
        <w:rPr/>
      </w:pPr>
      <w:r>
        <w:rPr/>
        <w:t>ЛЮБОМИР КОСТАДИНОВ: Това, което тя цитира, се казва за плана.</w:t>
      </w:r>
    </w:p>
    <w:p>
      <w:pPr>
        <w:pStyle w:val="Normal"/>
        <w:spacing w:lineRule="atLeast" w:line="440"/>
        <w:rPr/>
      </w:pPr>
      <w:r>
        <w:rPr/>
        <w:t>ЮЛИАНА КОЛЕВА: Планът нали е на базата на закона?</w:t>
      </w:r>
    </w:p>
    <w:p>
      <w:pPr>
        <w:pStyle w:val="Normal"/>
        <w:spacing w:lineRule="atLeast" w:line="440"/>
        <w:rPr/>
      </w:pPr>
      <w:r>
        <w:rPr/>
        <w:t>КАТЕРИНА РАКОВСКА: Точно така.</w:t>
      </w:r>
    </w:p>
    <w:p>
      <w:pPr>
        <w:pStyle w:val="Normal"/>
        <w:spacing w:lineRule="atLeast" w:line="440"/>
        <w:rPr/>
      </w:pPr>
      <w:r>
        <w:rPr/>
        <w:t>ФИЛИП ЦАНОВ: Планът за управление на Витоша допуска подмяна на съществуващите лифтови съоръжения. Но подмяната на лифтовите съоръжения е строителство по смисъла на ЗУТ. А на Витоша, съгласно плана за управление, строителството е забранено. По-голяма гаранция от това – здраве му кажи. И затова никой не може да промени – нито да иска един хотел.</w:t>
      </w:r>
    </w:p>
    <w:p>
      <w:pPr>
        <w:pStyle w:val="Normal"/>
        <w:spacing w:lineRule="atLeast" w:line="440"/>
        <w:rPr/>
      </w:pPr>
      <w:r>
        <w:rPr/>
        <w:t>КАТЕРИНА РАКОВСКА: Пак обяснявам нашето предложение - ние допускаме без изключване от горски фонд да се получи право на строителство на съществуващите лифтове и влекове.</w:t>
      </w:r>
    </w:p>
    <w:p>
      <w:pPr>
        <w:pStyle w:val="Normal"/>
        <w:spacing w:lineRule="atLeast" w:line="440"/>
        <w:rPr/>
      </w:pPr>
      <w:r>
        <w:rPr/>
        <w:t xml:space="preserve">ЛЮБОМИР КОСТАДИНОВ: На стъпките на пилоните ни лифтовете. </w:t>
      </w:r>
    </w:p>
    <w:p>
      <w:pPr>
        <w:pStyle w:val="Normal"/>
        <w:spacing w:lineRule="atLeast" w:line="440"/>
        <w:rPr/>
      </w:pPr>
      <w:r>
        <w:rPr/>
        <w:t>ФИЛИП ЦАНОВ: Съгласно плана, невъзможно е да се променят на една и съща стъпка, защото тези стъпки са амортизирани и са от 50-те години, на съществуващите стъпки да се слагат нови стълбове. Това е абсолютно невъзможно и инспекцията ще го забрани. Нищо не може да се случи.</w:t>
      </w:r>
    </w:p>
    <w:p>
      <w:pPr>
        <w:pStyle w:val="Normal"/>
        <w:spacing w:lineRule="atLeast" w:line="440"/>
        <w:rPr/>
      </w:pPr>
      <w:r>
        <w:rPr/>
        <w:t>КАТЕРИНА РАКОВСКА: А как трябва да звучи?</w:t>
      </w:r>
    </w:p>
    <w:p>
      <w:pPr>
        <w:pStyle w:val="Normal"/>
        <w:spacing w:lineRule="atLeast" w:line="440"/>
        <w:rPr/>
      </w:pPr>
      <w:r>
        <w:rPr/>
        <w:t>ФИЛИП ЦАНОВ: Да се позволи, както предложи и доц. Георги Костов, промяна на предназначението за стъпките, което е нещо много лесно.</w:t>
      </w:r>
    </w:p>
    <w:p>
      <w:pPr>
        <w:pStyle w:val="Normal"/>
        <w:spacing w:lineRule="atLeast" w:line="440"/>
        <w:rPr/>
      </w:pPr>
      <w:r>
        <w:rPr/>
        <w:t>КАТЕРИНА РАКОВСКА: За съществуващите или?</w:t>
      </w:r>
    </w:p>
    <w:p>
      <w:pPr>
        <w:pStyle w:val="Normal"/>
        <w:spacing w:lineRule="atLeast" w:line="440"/>
        <w:rPr/>
      </w:pPr>
      <w:r>
        <w:rPr/>
        <w:t xml:space="preserve">ФИЛИП ЦАНОВ: Разбира се и за съществуващите. </w:t>
      </w:r>
    </w:p>
    <w:p>
      <w:pPr>
        <w:pStyle w:val="Normal"/>
        <w:spacing w:lineRule="atLeast" w:line="440"/>
        <w:rPr/>
      </w:pPr>
      <w:r>
        <w:rPr/>
        <w:t>ИСКРА ФИДОСОВА: Можем ли да се помъчим и необходимо ли е да правим дефиниция на лифт и влек? Не трябва ли да кажем някъде, че трябва да се разбира като цялост, едно технологично съоръжение и че всички станции, стълбове, стъпки са част от едно съоръжение. Иначе все ще пишем едното, другото, третото, но поотделно поне по моите представи не може да върви.</w:t>
      </w:r>
    </w:p>
    <w:p>
      <w:pPr>
        <w:pStyle w:val="Normal"/>
        <w:spacing w:lineRule="atLeast" w:line="440"/>
        <w:rPr/>
      </w:pPr>
      <w:r>
        <w:rPr/>
        <w:t xml:space="preserve">ФИЛИП ЦАНОВ: Не смятам, че трябва да се разделят, защото лифтът е едно единно цяло. Ти се качваш на едната станция и стигаш до края. </w:t>
      </w:r>
    </w:p>
    <w:p>
      <w:pPr>
        <w:pStyle w:val="Normal"/>
        <w:spacing w:lineRule="atLeast" w:line="440"/>
        <w:rPr/>
      </w:pPr>
      <w:r>
        <w:rPr/>
        <w:t>ИСКРА ФИДОСОВА: Аз си го представям същото и питам не може ли да дадем някаква допълнителна легална дефиниция, да кажем, че това е едно цяло и да го гледаме като едно цяло, да се опитаме да го урегулираме.</w:t>
      </w:r>
    </w:p>
    <w:p>
      <w:pPr>
        <w:pStyle w:val="Normal"/>
        <w:spacing w:lineRule="atLeast" w:line="440"/>
        <w:rPr/>
      </w:pPr>
      <w:r>
        <w:rPr/>
        <w:t>ЛЮБОМИР КОСТАДИНОВ: По отношение на заварените, съществуващите съоръжения, там е най-добре да се каже „въжени линии”, защото това е въжена станция и стълбовете са въжена линия. Ако учредим право на строеж на въжената линия, решаваме проблема на съществуващите. Но това е само, за да решим за съществуващите. И притеснението на господин Филип Цанов е свързано с това. Това е лично мое мнение. В случая не съм сигурен, че изразявам мнението на цялата коалиция.</w:t>
      </w:r>
    </w:p>
    <w:p>
      <w:pPr>
        <w:pStyle w:val="Normal"/>
        <w:spacing w:lineRule="atLeast" w:line="440"/>
        <w:rPr/>
      </w:pPr>
      <w:r>
        <w:rPr/>
        <w:t>Относно бъдещите – дайте да не смесваме нещата. Този текст за заварените положения е един. Него ще си го гледаме отделно, а за новите трябва да остане. Георги Костов каза, че смисълът за линейните обекти е да не се надробява горският фонд. Заради това той предложи само стъпките на стълбовете. Може би не се изразявам правилно, но мисля, че ме разбирате. А станциите, които са си строежи, да бъдат чрез изключване от горския фонд.</w:t>
      </w:r>
    </w:p>
    <w:p>
      <w:pPr>
        <w:pStyle w:val="Normal"/>
        <w:spacing w:lineRule="atLeast" w:line="440"/>
        <w:rPr/>
      </w:pPr>
      <w:r>
        <w:rPr/>
        <w:t>Да не смесваме двата текста, за да не се получава объркване. Мисля, че ме разбрахте. Това е предложението на господин Георги Костов и аз обяснявам смисъла защо то има някаква логика. Тя обаче не е споделена от всички екоорганизации. Само обяснявам логиката, не казвам, че това го приемам.</w:t>
      </w:r>
    </w:p>
    <w:p>
      <w:pPr>
        <w:pStyle w:val="Normal"/>
        <w:spacing w:lineRule="atLeast" w:line="440"/>
        <w:rPr>
          <w:lang w:val="en-US"/>
        </w:rPr>
      </w:pPr>
      <w:r>
        <w:rPr/>
        <w:t xml:space="preserve">ФИЛИП ЦАНОВ: Господин Георги Костов добави  предложение по т. 1, че въжените линии всъщност обслужват и дърводобива. И на много места в закона не би трябвало да има формулировката „въжени линии”, защото ще се даде възможност навсякъде в горите да се пускат въжени линии, за да се теглят трупи по тях. </w:t>
      </w:r>
    </w:p>
    <w:p>
      <w:pPr>
        <w:pStyle w:val="Normal"/>
        <w:spacing w:lineRule="atLeast" w:line="440"/>
        <w:rPr/>
      </w:pPr>
      <w:r>
        <w:rPr/>
        <w:t>МИЛЕНА ТРИФОНОВА: Изграждането на въжени линии във връзка с процеса на добиване и извозване на дървесина не е строителство по смисъла на Закона за горите и е регламентирано в друг текст от действащия закон, така че няма опасност от смесване на терминологията. Също смятам, че записът „ски писти и лифтове” е коректен, няма нужда от промяна. Това е по повод коментара на господин Цанов относно предложенията на господин Костов. Смесват се понятия.</w:t>
      </w:r>
    </w:p>
    <w:p>
      <w:pPr>
        <w:pStyle w:val="Normal"/>
        <w:spacing w:lineRule="atLeast" w:line="440"/>
        <w:rPr/>
      </w:pPr>
      <w:r>
        <w:rPr/>
        <w:t>ПРЕДСЕДАТЕЛ ДЕСИСЛАВА ТАНЕВА: Нека се върнем към чл. 54 – предложението за редакция и предложенията, които да чуем от Ваша страна, след коментарите, които направихме, след предложението на госпожа Фидосова. Говорим за дебат, включително за предложенията, включително и сега по време на разговора по повод ограниченията от плановете за управление на природните паркове.</w:t>
      </w:r>
    </w:p>
    <w:p>
      <w:pPr>
        <w:pStyle w:val="Normal"/>
        <w:spacing w:lineRule="atLeast" w:line="440"/>
        <w:rPr/>
      </w:pPr>
      <w:r>
        <w:rPr/>
        <w:t>КАТЕРИНА РАКОВСКА: Не съм сигурна, че го разбрах съвсем правилно. Ако се приеме предложението на госпожа Фидосова и в закона се каже едно, а в плана за управление се каже друго, ако има някакво противоречие помежду им, висшестоящият нормативен акт има превес. В рамките на действащия План за управление на Витоша записаното в закона ще има предимство, в случай на противоречие помежду им.</w:t>
      </w:r>
    </w:p>
    <w:p>
      <w:pPr>
        <w:pStyle w:val="Normal"/>
        <w:spacing w:lineRule="atLeast" w:line="440"/>
        <w:rPr/>
      </w:pPr>
      <w:r>
        <w:rPr/>
        <w:t>ИСКРА ФИДОСОВА: Нали изрично казваме ”съобразно разписаното в плана”, тоест законът препраща към плана?</w:t>
      </w:r>
    </w:p>
    <w:p>
      <w:pPr>
        <w:pStyle w:val="Normal"/>
        <w:spacing w:lineRule="atLeast" w:line="440"/>
        <w:rPr/>
      </w:pPr>
      <w:r>
        <w:rPr/>
        <w:t>ПЕТКО ЦВЕТКОВ: Говорите допълнително да се въведе разпоредба. Чудесно. Ние си записахме това нещо, но ще го обмислим и ще ви върнем допълнително отговора.</w:t>
      </w:r>
    </w:p>
    <w:p>
      <w:pPr>
        <w:pStyle w:val="Normal"/>
        <w:spacing w:lineRule="atLeast" w:line="440"/>
        <w:rPr/>
      </w:pPr>
      <w:r>
        <w:rPr/>
        <w:t>ИСКРА ФИДОСОВА: Разбрах в началото, че това ви е притеснението. Ако го запишем така изрично, като степен на нормативни актове, да, така е – законът е акт от по-висша степен от плана. Ние обаче изрично казваме в закона, че трябва изрично да се съобрази с изискванията на плана. Записваме го тук. Можем да го доразвием, да запишем още нещо.</w:t>
      </w:r>
    </w:p>
    <w:p>
      <w:pPr>
        <w:pStyle w:val="Normal"/>
        <w:spacing w:lineRule="atLeast" w:line="440"/>
        <w:rPr/>
      </w:pPr>
      <w:r>
        <w:rPr/>
        <w:t>ПЕТКО ЦВЕТКОВ: Тогава влизаме в ситуация да решаваме практически всеки конкретен случай с отделни текстове – веднъж с плановете за управление,  а после какво правим с частните гори?</w:t>
      </w:r>
    </w:p>
    <w:p>
      <w:pPr>
        <w:pStyle w:val="Normal"/>
        <w:spacing w:lineRule="atLeast" w:line="440"/>
        <w:rPr/>
      </w:pPr>
      <w:r>
        <w:rPr/>
        <w:t xml:space="preserve">ИСКРА ФИДОСОВА: Нали го правим, за да изчистим текстовете? Смесим ли ги, няма как да  го изчистим. </w:t>
      </w:r>
    </w:p>
    <w:p>
      <w:pPr>
        <w:pStyle w:val="Normal"/>
        <w:spacing w:lineRule="atLeast" w:line="440"/>
        <w:rPr/>
      </w:pPr>
      <w:r>
        <w:rPr/>
        <w:t>Вчера предложихме да се подготвят областните планове за развитие на горските територии. Даваме същия срок сега и в ЗУТ, който паралелно върви, за ОУП-овете. Липсва ни определението от вчера за „откритите обекти”.</w:t>
      </w:r>
    </w:p>
    <w:p>
      <w:pPr>
        <w:pStyle w:val="Normal"/>
        <w:spacing w:lineRule="atLeast" w:line="440"/>
        <w:rPr/>
      </w:pPr>
      <w:r>
        <w:rPr/>
        <w:t>Липсва ни Националната стратегия. За нея може би трябва да добавим едно изречение на същото място. Като обвържем нещата, според мен се получава подробно разписана, ясна процедура, картина, планирана от най-горе до най-долу, имаме срокове. Казваме кои са изключенията и как се случват – по силата и задължително съобразяване само и единствено задължително с плана за управление на съответния природен парк.  За всеки парк има план. Не знам има ли природни паркове, за които да няма приет такъв план. Може би трябва да се върнем и да видим в кой закон е. Тук очевидно не е. Да кажем, че в парковете, където няма приети такива планове, се дава някакъв срок за приемането им. Да върви обсъждане, най-малкото да се възложи изготвянето.</w:t>
      </w:r>
    </w:p>
    <w:p>
      <w:pPr>
        <w:pStyle w:val="Normal"/>
        <w:spacing w:lineRule="atLeast" w:line="440"/>
        <w:rPr/>
      </w:pPr>
      <w:r>
        <w:rPr/>
        <w:t>ПЕТКО ЦВЕТКОВ: Разпишете това Ваше предложение.</w:t>
      </w:r>
    </w:p>
    <w:p>
      <w:pPr>
        <w:pStyle w:val="Normal"/>
        <w:spacing w:lineRule="atLeast" w:line="440"/>
        <w:rPr/>
      </w:pPr>
      <w:r>
        <w:rPr/>
        <w:t>ИСКРА ФИДОСОВА: Искаме да ни дадете насоката. Ако не се разберем принципно по рамката, няма как да ви дадем текстовете, затова Ви питаме.</w:t>
      </w:r>
    </w:p>
    <w:p>
      <w:pPr>
        <w:pStyle w:val="Normal"/>
        <w:spacing w:lineRule="atLeast" w:line="440"/>
        <w:rPr/>
      </w:pPr>
      <w:r>
        <w:rPr/>
        <w:t xml:space="preserve">Ако това е идеята Ви и смятате, че това са Вашите искания, че по този начин можем да постъпим, нека вървим напред, да се опитаме да ги разпишем. Нека ги погледнете пак, ще разпишем, ще коригираме, редактираме, но ни ориентирайте в посоката. </w:t>
      </w:r>
    </w:p>
    <w:p>
      <w:pPr>
        <w:pStyle w:val="Normal"/>
        <w:spacing w:lineRule="atLeast" w:line="440"/>
        <w:rPr/>
      </w:pPr>
      <w:r>
        <w:rPr/>
        <w:t>Да видим дали за „Ски писти” можем да правим определение, легална дефиниция. Не можем ли да кажем: „по смисъла на този закон „ски писти” са...” Да преплетем определението по смисъла на Закона за териториите, трябва да бъдат такива, че да отговарят на изискванията за съоръжения съгласно международни стандарти, утвърдени някъде. За всеки вид спорт има стандарт колко широка, дълга, висока и т.н. тук трябва да ни помогнат експертите.</w:t>
      </w:r>
    </w:p>
    <w:p>
      <w:pPr>
        <w:pStyle w:val="Normal"/>
        <w:spacing w:lineRule="atLeast" w:line="440"/>
        <w:rPr/>
      </w:pPr>
      <w:r>
        <w:rPr/>
        <w:t>ПЕТКО ЦВЕТКОВ: Тук нещата са обвързани. От една страна, имаме опит да решаваме проблема само на ски спорта и съоръженията. Ако се възприеме изключение само за ски съоръжение, тогава представяме в привилегировано положение ски спорта спрямо други неща. Това е едната плоскост на разсъждение.</w:t>
      </w:r>
    </w:p>
    <w:p>
      <w:pPr>
        <w:pStyle w:val="Normal"/>
        <w:spacing w:lineRule="atLeast" w:line="440"/>
        <w:rPr/>
      </w:pPr>
      <w:r>
        <w:rPr/>
        <w:t>Другото е промяната на предназначението на земите, което според нас трябва да се възприеме принципно – както е в случая със ски пистите. Да не се дава възможност в частни земи да се представя сеч за ски писта и гората да изчезва по този начин. Това е другото нещо, което трябва да се реши.</w:t>
      </w:r>
    </w:p>
    <w:p>
      <w:pPr>
        <w:pStyle w:val="Normal"/>
        <w:spacing w:lineRule="atLeast" w:line="440"/>
        <w:rPr/>
      </w:pPr>
      <w:r>
        <w:rPr/>
        <w:t xml:space="preserve">КРАСИМИР КАМЕНОВ: В § 10, чл. 60 правим изменение и се опитваме да регулираме въпроса с частните гори. Текстът е сленият: „Добивът е разпореждане с дървесина от обектите по чл. 59, ал. 2 (това касае правото на строеж в частните гори) се извършва след одобряване на инвестиционния проект по реда на Закона за устройство на територията (ЗУТ) и издаване на разрешение за строеж”. </w:t>
      </w:r>
    </w:p>
    <w:p>
      <w:pPr>
        <w:pStyle w:val="Normal"/>
        <w:spacing w:lineRule="atLeast" w:line="440"/>
        <w:rPr/>
      </w:pPr>
      <w:r>
        <w:rPr/>
        <w:t>Това означава, че той първо трябва да е минал процедура, да има влязъл в сила подробен устройствен план. За да има такъв, трябва да има ОВОС, екологична оценка. Освен това допълваме, че инвестиционният проект трябва да е защитен по Закона за устройство на територията и да е издадено разрешението за строеж. Чак тогава може да пристъпи към сеч на просеката. Ако имате друго предложение по отношение на защитата за частните гори, можем допълнително да ги чуем.</w:t>
      </w:r>
    </w:p>
    <w:p>
      <w:pPr>
        <w:pStyle w:val="Normal"/>
        <w:spacing w:lineRule="atLeast" w:line="440"/>
        <w:rPr>
          <w:szCs w:val="28"/>
        </w:rPr>
      </w:pPr>
      <w:r>
        <w:rPr>
          <w:szCs w:val="28"/>
        </w:rPr>
        <w:t>РЕПЛИКА: Този текст къде е даден?</w:t>
      </w:r>
    </w:p>
    <w:p>
      <w:pPr>
        <w:pStyle w:val="Normal"/>
        <w:spacing w:lineRule="atLeast" w:line="440"/>
        <w:rPr>
          <w:szCs w:val="28"/>
        </w:rPr>
      </w:pPr>
      <w:r>
        <w:rPr>
          <w:szCs w:val="28"/>
        </w:rPr>
        <w:t>ПРЕДС. ДЕСИСЛАВА ТАНЕВА: Ако може да се изказвате на микрофоните, за да може да влезе изказването Ви в стенограмата. Пък и ние не чуваме, ако говорите на изключен микрофон.</w:t>
      </w:r>
    </w:p>
    <w:p>
      <w:pPr>
        <w:pStyle w:val="Normal"/>
        <w:spacing w:lineRule="atLeast" w:line="440"/>
        <w:rPr>
          <w:szCs w:val="28"/>
        </w:rPr>
      </w:pPr>
      <w:r>
        <w:rPr>
          <w:szCs w:val="28"/>
        </w:rPr>
        <w:t>ЛЮБОМИР КОСТАДИНОВ: Просто строителството на ски курорти е обвързано с твърде много аспекти. Имаме един трагичен пример с Банско, където по концесия трябва да имаме една леглова база в курорта, която да е съобразена с капацитета на съоръженията, нали така?</w:t>
      </w:r>
    </w:p>
    <w:p>
      <w:pPr>
        <w:pStyle w:val="Normal"/>
        <w:spacing w:lineRule="atLeast" w:line="440"/>
        <w:rPr>
          <w:szCs w:val="28"/>
        </w:rPr>
      </w:pPr>
      <w:r>
        <w:rPr>
          <w:szCs w:val="28"/>
        </w:rPr>
        <w:t>Той в тази си част не е бил спазен, защото легловата база се е увеличила непропорционално.</w:t>
      </w:r>
    </w:p>
    <w:p>
      <w:pPr>
        <w:pStyle w:val="Normal"/>
        <w:spacing w:lineRule="atLeast" w:line="440"/>
        <w:rPr>
          <w:szCs w:val="28"/>
        </w:rPr>
      </w:pPr>
      <w:r>
        <w:rPr>
          <w:szCs w:val="28"/>
        </w:rPr>
        <w:t xml:space="preserve">Тези неща са обвързани и там, заради това в момента имаме огромни опашки, защото имаме непропорционалност, тоест да гледаме отделно курортното ядро като леглова база от ски пистите, винаги ще ни въвлича в този филм, в този сценарий. Заради това е най-добре всичко това да бъде планирано на един път. И да не забравяме, че за един ски курорт трябва да има твърде много аспекти, които трябва да бъдат отчетени. </w:t>
      </w:r>
    </w:p>
    <w:p>
      <w:pPr>
        <w:pStyle w:val="Normal"/>
        <w:spacing w:lineRule="atLeast" w:line="440"/>
        <w:rPr>
          <w:szCs w:val="28"/>
        </w:rPr>
      </w:pPr>
      <w:r>
        <w:rPr>
          <w:szCs w:val="28"/>
        </w:rPr>
        <w:t>Аз лично като юрист и от това, което говорих с колегите, не виждам как точно ще въведем дефиниция на ски писта, която да покрие всички възможни казуси, терени и т.н. Защото, ето – на Витоша, имаме едни скални реки, които хората наричат „Морени”, а те също се водят горска територия без да са гора. Хората не желаят този ландшафт също да бъде засяган и разрушаван. Как ние ще уредим това в легалната дефиниция за писта?</w:t>
      </w:r>
    </w:p>
    <w:p>
      <w:pPr>
        <w:pStyle w:val="Normal"/>
        <w:spacing w:lineRule="atLeast" w:line="440"/>
        <w:rPr>
          <w:szCs w:val="28"/>
        </w:rPr>
      </w:pPr>
      <w:r>
        <w:rPr>
          <w:szCs w:val="28"/>
        </w:rPr>
        <w:t>Това са аспекти, затова трябва едно по-урбанистично планиране.</w:t>
      </w:r>
    </w:p>
    <w:p>
      <w:pPr>
        <w:pStyle w:val="Normal"/>
        <w:spacing w:lineRule="atLeast" w:line="440"/>
        <w:rPr>
          <w:szCs w:val="28"/>
        </w:rPr>
      </w:pPr>
      <w:r>
        <w:rPr>
          <w:szCs w:val="28"/>
        </w:rPr>
        <w:t>ПРЕДС. ДЕСИСЛАВА ТАНЕВА: Господин Костадинов, само да вметна – сигурно сте прав по повод диспропорции, където са се получили някъде, но ние търсейки в крайна сметка решение при нашите срещи, ние все пак сме в рамките на параграфите и членовете, които са гласувани и може би принципно, концептуално да има логика в това, което казвате, но ако влезем в тази тема, ние няма практически да приключим ситуацията на деня, в която сме.</w:t>
      </w:r>
    </w:p>
    <w:p>
      <w:pPr>
        <w:pStyle w:val="Normal"/>
        <w:spacing w:lineRule="atLeast" w:line="440"/>
        <w:rPr>
          <w:szCs w:val="28"/>
        </w:rPr>
      </w:pPr>
      <w:r>
        <w:rPr>
          <w:szCs w:val="28"/>
        </w:rPr>
        <w:t xml:space="preserve">ЛЮБОМИР КОСТАДИНОВ: Аз не желая да влизаме в тази тема и заради това настояването на екоорганизациите е това да става чрез изключване от Горския фонд, за да може именно да не дискутираме в Закона за горите ски съоръжения, защото просто тук говорим за целите на този закон, които са опазването на горите, а не развитието на ски спорта. </w:t>
      </w:r>
    </w:p>
    <w:p>
      <w:pPr>
        <w:pStyle w:val="Normal"/>
        <w:spacing w:lineRule="atLeast" w:line="440"/>
        <w:rPr>
          <w:szCs w:val="28"/>
        </w:rPr>
      </w:pPr>
      <w:r>
        <w:rPr>
          <w:szCs w:val="28"/>
        </w:rPr>
        <w:t>Извинявам се, че се отклоних, просто исках да дам този контекст на разговора.</w:t>
      </w:r>
    </w:p>
    <w:p>
      <w:pPr>
        <w:pStyle w:val="Normal"/>
        <w:spacing w:lineRule="atLeast" w:line="440"/>
        <w:rPr>
          <w:szCs w:val="28"/>
        </w:rPr>
      </w:pPr>
      <w:r>
        <w:rPr>
          <w:szCs w:val="28"/>
        </w:rPr>
        <w:t>ПРЕДС. ДЕСИСЛАВА ТАНЕВА: Но както управлението на горските територии…</w:t>
      </w:r>
    </w:p>
    <w:p>
      <w:pPr>
        <w:pStyle w:val="Normal"/>
        <w:spacing w:lineRule="atLeast" w:line="440"/>
        <w:rPr>
          <w:szCs w:val="28"/>
        </w:rPr>
      </w:pPr>
      <w:r>
        <w:rPr>
          <w:szCs w:val="28"/>
        </w:rPr>
        <w:t xml:space="preserve">Господин Цанов искаше думата. </w:t>
      </w:r>
    </w:p>
    <w:p>
      <w:pPr>
        <w:pStyle w:val="Normal"/>
        <w:spacing w:lineRule="atLeast" w:line="440"/>
        <w:rPr>
          <w:szCs w:val="28"/>
        </w:rPr>
      </w:pPr>
      <w:r>
        <w:rPr>
          <w:szCs w:val="28"/>
        </w:rPr>
        <w:t>ФИЛИП ЦАНОВ: Благодаря, госпожо Танева.</w:t>
      </w:r>
    </w:p>
    <w:p>
      <w:pPr>
        <w:pStyle w:val="Normal"/>
        <w:spacing w:lineRule="atLeast" w:line="440"/>
        <w:rPr>
          <w:szCs w:val="28"/>
        </w:rPr>
      </w:pPr>
      <w:r>
        <w:rPr>
          <w:szCs w:val="28"/>
        </w:rPr>
        <w:t>Мисля, че това, което предложи колегата е изключително нелепо.</w:t>
      </w:r>
    </w:p>
    <w:p>
      <w:pPr>
        <w:pStyle w:val="Normal"/>
        <w:spacing w:lineRule="atLeast" w:line="440"/>
        <w:rPr>
          <w:szCs w:val="28"/>
        </w:rPr>
      </w:pPr>
      <w:r>
        <w:rPr>
          <w:szCs w:val="28"/>
        </w:rPr>
        <w:t xml:space="preserve">Първо ще направя едно уточнение, че в ски зона Банско няма нито един хотел, има съоръжения, има и няколко ресторанта. Той е на 12 километра от града за живеене. </w:t>
      </w:r>
    </w:p>
    <w:p>
      <w:pPr>
        <w:pStyle w:val="Normal"/>
        <w:spacing w:lineRule="atLeast" w:line="440"/>
        <w:rPr>
          <w:szCs w:val="28"/>
        </w:rPr>
      </w:pPr>
      <w:r>
        <w:rPr>
          <w:szCs w:val="28"/>
        </w:rPr>
        <w:t>Ако се приеме предложението му ски зоната да е равна на капацитета с легловата база, това означава, че ски зоната в Банско, примерно, аз нямам представа, трябва да е с някъде около 20 и няколко хиляди души капацитет, а на Витоша ски зоната, защото София също е на 12 километра от Витоша, трябва да се направи ски зона с капацитет за 2 млн. души. Мисля, че това е изключително нелепо, което се предлага.</w:t>
      </w:r>
    </w:p>
    <w:p>
      <w:pPr>
        <w:pStyle w:val="Normal"/>
        <w:spacing w:lineRule="atLeast" w:line="440"/>
        <w:rPr>
          <w:szCs w:val="28"/>
        </w:rPr>
      </w:pPr>
      <w:r>
        <w:rPr>
          <w:szCs w:val="28"/>
        </w:rPr>
        <w:t>Предлагам сериозно да вървим, конкретно да гледаме законите, а не да правим изказвания, за да се види след това от протокола кой какво е казал. Благодаря.</w:t>
      </w:r>
    </w:p>
    <w:p>
      <w:pPr>
        <w:pStyle w:val="Normal"/>
        <w:spacing w:lineRule="atLeast" w:line="440"/>
        <w:rPr>
          <w:szCs w:val="28"/>
        </w:rPr>
      </w:pPr>
      <w:r>
        <w:rPr>
          <w:szCs w:val="28"/>
        </w:rPr>
        <w:t xml:space="preserve">ПРЕДС. ДЕСИСЛАВА ТАНЕВА: Вашето изказване общо-взето оправдава моите опасения, които изказах. Нека да се концентрираме в текстовете и параграфите, които са. </w:t>
      </w:r>
    </w:p>
    <w:p>
      <w:pPr>
        <w:pStyle w:val="Normal"/>
        <w:spacing w:lineRule="atLeast" w:line="440"/>
        <w:rPr>
          <w:szCs w:val="28"/>
        </w:rPr>
      </w:pPr>
      <w:r>
        <w:rPr>
          <w:szCs w:val="28"/>
        </w:rPr>
        <w:t>Госпожа главният секретар на министерството искаше думата.</w:t>
      </w:r>
    </w:p>
    <w:p>
      <w:pPr>
        <w:pStyle w:val="Normal"/>
        <w:spacing w:lineRule="atLeast" w:line="440"/>
        <w:rPr>
          <w:szCs w:val="28"/>
        </w:rPr>
      </w:pPr>
      <w:r>
        <w:rPr>
          <w:szCs w:val="28"/>
        </w:rPr>
        <w:t>ЛИЛИЯ ИВАНОВА: Госпожо председател, аз искам да напомня само нещо, което казахте при първата ни среща в министерството – Вие искахте гаранции, че зоните в парковете ще останат под контрола на Изпълнителна агенция по горите. Промени ли се предназначението, оттам нататък те излизат извън този контрол.</w:t>
      </w:r>
    </w:p>
    <w:p>
      <w:pPr>
        <w:pStyle w:val="Normal"/>
        <w:spacing w:lineRule="atLeast" w:line="440"/>
        <w:rPr>
          <w:szCs w:val="28"/>
        </w:rPr>
      </w:pPr>
      <w:r>
        <w:rPr>
          <w:szCs w:val="28"/>
        </w:rPr>
        <w:t>Мисля, че е много разумно, ако запазим нашите предложения с право на строеж, защото това остава горска територия, остава на разпореждане към Изпълнителна агенция по горите, и остава дори и възможността да засилим техни контролни функции след учредяването на правото на строеж. Дори и това можем да мислим – в рамките на плана за управление на съответния парк, и със засилени функции от страна на Изпълнителната агенция по горите, предложение.</w:t>
      </w:r>
    </w:p>
    <w:p>
      <w:pPr>
        <w:pStyle w:val="Normal"/>
        <w:spacing w:lineRule="atLeast" w:line="440"/>
        <w:rPr>
          <w:szCs w:val="28"/>
        </w:rPr>
      </w:pPr>
      <w:r>
        <w:rPr>
          <w:szCs w:val="28"/>
        </w:rPr>
        <w:t xml:space="preserve">ЛЮБОМИР КОСТАДИНОВ: Ние сме абсолютно на същото мнение и заради това още в понеделник при господин премиер-министъра ние представихме предложение в този смисъл, че те трябва да останат под контрола на Агенцията по горите. Ние сме съгласни с това, но чрез изключване от горския фонд. </w:t>
      </w:r>
      <w:r>
        <w:rPr>
          <w:i/>
          <w:szCs w:val="28"/>
        </w:rPr>
        <w:t>(Шум и реплики.)</w:t>
      </w:r>
    </w:p>
    <w:p>
      <w:pPr>
        <w:pStyle w:val="Normal"/>
        <w:spacing w:lineRule="atLeast" w:line="440"/>
        <w:rPr>
          <w:szCs w:val="28"/>
        </w:rPr>
      </w:pPr>
      <w:r>
        <w:rPr>
          <w:szCs w:val="28"/>
        </w:rPr>
        <w:t xml:space="preserve">Значи, ние имахме… </w:t>
      </w:r>
      <w:r>
        <w:rPr>
          <w:i/>
          <w:szCs w:val="28"/>
        </w:rPr>
        <w:t>(Реплики.)</w:t>
      </w:r>
    </w:p>
    <w:p>
      <w:pPr>
        <w:pStyle w:val="Normal"/>
        <w:spacing w:lineRule="atLeast" w:line="440"/>
        <w:rPr/>
      </w:pPr>
      <w:r>
        <w:rPr>
          <w:szCs w:val="28"/>
        </w:rPr>
        <w:t>Момент! Ние имахме текстове в този смисъл. Ако искате, да ги погледнете отново, за да видим. (</w:t>
      </w:r>
      <w:r>
        <w:rPr>
          <w:i/>
          <w:szCs w:val="28"/>
        </w:rPr>
        <w:t>Свилен Овчаров  влиза в залата</w:t>
      </w:r>
      <w:r>
        <w:rPr>
          <w:szCs w:val="28"/>
        </w:rPr>
        <w:t>.)</w:t>
      </w:r>
    </w:p>
    <w:p>
      <w:pPr>
        <w:pStyle w:val="Normal"/>
        <w:spacing w:lineRule="atLeast" w:line="440"/>
        <w:rPr>
          <w:szCs w:val="28"/>
        </w:rPr>
      </w:pPr>
      <w:r>
        <w:rPr>
          <w:szCs w:val="28"/>
        </w:rPr>
        <w:t>Ето, господин Свилен Овчаров, той ги е изготвил и той може да даде повече яснота.</w:t>
      </w:r>
    </w:p>
    <w:p>
      <w:pPr>
        <w:pStyle w:val="Normal"/>
        <w:spacing w:lineRule="atLeast" w:line="440"/>
        <w:rPr>
          <w:szCs w:val="28"/>
        </w:rPr>
      </w:pPr>
      <w:r>
        <w:rPr>
          <w:szCs w:val="28"/>
        </w:rPr>
        <w:t>ПРЕДС. ДЕСИСЛАВА ТАНЕВА: Заповядайте!</w:t>
      </w:r>
    </w:p>
    <w:p>
      <w:pPr>
        <w:pStyle w:val="Normal"/>
        <w:spacing w:lineRule="atLeast" w:line="440"/>
        <w:rPr>
          <w:szCs w:val="28"/>
        </w:rPr>
      </w:pPr>
      <w:r>
        <w:rPr>
          <w:szCs w:val="28"/>
        </w:rPr>
        <w:t xml:space="preserve">Господин Свилен Овчаров е адвокат на природозащитните организации. </w:t>
      </w:r>
    </w:p>
    <w:p>
      <w:pPr>
        <w:pStyle w:val="Normal"/>
        <w:spacing w:lineRule="atLeast" w:line="440"/>
        <w:rPr>
          <w:szCs w:val="28"/>
        </w:rPr>
      </w:pPr>
      <w:r>
        <w:rPr>
          <w:szCs w:val="28"/>
        </w:rPr>
        <w:t xml:space="preserve">Госпожа Иванова, искахте нещо да допълните ли? </w:t>
      </w:r>
    </w:p>
    <w:p>
      <w:pPr>
        <w:pStyle w:val="Normal"/>
        <w:spacing w:lineRule="atLeast" w:line="440"/>
        <w:rPr/>
      </w:pPr>
      <w:r>
        <w:rPr/>
        <w:t xml:space="preserve">КАТЕРИНА РАКОВСКА: Само да припомня с няколко думи за това как екологичните оценки – ОВОС-ите, да потвърдя това, което Любомир Костадинов каза, че за момента практиката по тяхното приемане е такава, че не можем да разчитаме на тях реално за защита. Ще дам пример с екологичната оценка на общия устройствен правилник на община Царево, която предвиждаше застрояване на една трета от крайбрежието на Странджа и там процедурата по екологична оценка си мина по абсолютно целия законов ред и беше одобрена до края. Тоест този инструмент не успя да защити природния парк и заради това имаме наказателна процедура от Европейската комисия. </w:t>
      </w:r>
    </w:p>
    <w:p>
      <w:pPr>
        <w:pStyle w:val="Normal"/>
        <w:spacing w:lineRule="atLeast" w:line="440"/>
        <w:rPr/>
      </w:pPr>
      <w:r>
        <w:rPr/>
        <w:t xml:space="preserve">Така че </w:t>
      </w:r>
      <w:r>
        <w:rPr>
          <w:bCs/>
          <w:iCs/>
          <w:spacing w:val="10"/>
          <w:szCs w:val="28"/>
          <w:lang w:eastAsia="en-US" w:bidi="zxx"/>
        </w:rPr>
        <w:t>България</w:t>
      </w:r>
      <w:r>
        <w:rPr/>
        <w:t xml:space="preserve"> е едно много сложно място, където очевидно, за да защитим защитените си територии, трябват ни очевидно много, много инструменти. Ако вдигнем един от този инструмент – нека припомним каква е целта на процедурата за изключване от горски фонд, нейната цел е да опази и съхрани горския фонд на </w:t>
      </w:r>
      <w:r>
        <w:rPr>
          <w:bCs/>
          <w:iCs/>
          <w:spacing w:val="10"/>
          <w:szCs w:val="28"/>
          <w:lang w:eastAsia="en-US" w:bidi="zxx"/>
        </w:rPr>
        <w:t>България</w:t>
      </w:r>
      <w:r>
        <w:rPr/>
        <w:t>, като национално богатство.</w:t>
      </w:r>
    </w:p>
    <w:p>
      <w:pPr>
        <w:pStyle w:val="Normal"/>
        <w:spacing w:lineRule="atLeast" w:line="440"/>
        <w:rPr/>
      </w:pPr>
      <w:r>
        <w:rPr/>
        <w:t xml:space="preserve">Простото застрояване и това на хартия да се води гора, няма да ни помогне. Чисто статистически гората ще се води определен процент, но на практика това няма да е така. </w:t>
      </w:r>
    </w:p>
    <w:p>
      <w:pPr>
        <w:pStyle w:val="Normal"/>
        <w:spacing w:lineRule="atLeast" w:line="440"/>
        <w:rPr/>
      </w:pPr>
      <w:r>
        <w:rPr/>
        <w:t>Всъщност ние в момента ще вдигнем един защитен механизъм въобще на горските територии. Това за нас е проблем. Тоест, в момента снижаваме, намаляваме броя – споделям личното си опасение, наистина Господин Костадинов е прав, че трябва да го обсъдим с колегите, но ако така препратим нещата – изключително и само в плановете за управление, просто намаляваме инструментите, които осигуряват защита на защитените ни територии.</w:t>
      </w:r>
    </w:p>
    <w:p>
      <w:pPr>
        <w:pStyle w:val="Normal"/>
        <w:spacing w:lineRule="atLeast" w:line="440"/>
        <w:rPr/>
      </w:pPr>
      <w:r>
        <w:rPr/>
        <w:t>Имайте предвид, че през последните години защитените ни територии са под обсада, ако мога така да се изразя. Всякакви най-разнообразни планове, проекти. Знаете за какво говоря. Благодаря.</w:t>
      </w:r>
    </w:p>
    <w:p>
      <w:pPr>
        <w:pStyle w:val="Normal"/>
        <w:spacing w:lineRule="atLeast" w:line="440"/>
        <w:rPr/>
      </w:pPr>
      <w:r>
        <w:rPr/>
        <w:t>ПРЕДС. ДЕСИСЛАВА ТАНЕВА: Господин Овчаров искаше думата.</w:t>
      </w:r>
    </w:p>
    <w:p>
      <w:pPr>
        <w:pStyle w:val="Normal"/>
        <w:spacing w:lineRule="atLeast" w:line="440"/>
        <w:rPr/>
      </w:pPr>
      <w:r>
        <w:rPr/>
        <w:t>ФИЛИП ОВЧАРОВ: Доколкото разбрах от моите колеги, аз трябва да разясня тази процедура за предоставяне на разни вещни права на инвеститори временно, без да се премахва контролът на Агенцията на горите над тази държавна собственост. Най-напред ще обясня, че в тези наши предложения, които внесохме, ние разделяме ползванията в горите на две части. Едните, да ги наречем, до много голяма степен природосъобразни, защото не са свързани със строежи или сеч, от една страна. Тук ще сложим наем, който не е свързан със строеж, а право на ползване, примерно за писта, защото не е свързано със строеж. Знаете, че както на Витоша, така и на други планини, има имоти, които са предназначение „склон за спускане” или по различен начин се наричат в плановете за управление или в кадастъра, но там няма нужда от строителни мероприятия, а включително и подравняване, изравняване, ровене, копане, които са строеж по смисъла на Закона за устройство на територията. Знаете, по Закона за устройство на територията повече от метър изравяне вече е строеж. Там може да се учреди право на ползване, примерно за писта, когато не се изискват такива формиращи мероприятия, така да ги наречем, изкопаване, насипи и други подобни неща – наем, ползване и други подобни</w:t>
      </w:r>
    </w:p>
    <w:p>
      <w:pPr>
        <w:pStyle w:val="Normal"/>
        <w:spacing w:lineRule="atLeast" w:line="440"/>
        <w:rPr/>
      </w:pPr>
      <w:r>
        <w:rPr/>
        <w:t xml:space="preserve">Когато обаче имаме друг тип инвеститорски интерес, свързан с увреждане на гората и дървесината, свързан е със сеч, като например строежите ,ние искаме да има малко по-утежнен вариант. </w:t>
      </w:r>
    </w:p>
    <w:p>
      <w:pPr>
        <w:pStyle w:val="Normal"/>
        <w:spacing w:lineRule="atLeast" w:line="440"/>
        <w:rPr/>
      </w:pPr>
      <w:r>
        <w:rPr/>
        <w:t>Когато построиш една постройка, ти няма как да я построиш без да изсечеш дървесината. Знаете, че няма как да стане.</w:t>
      </w:r>
    </w:p>
    <w:p>
      <w:pPr>
        <w:pStyle w:val="Normal"/>
        <w:spacing w:lineRule="atLeast" w:line="440"/>
        <w:rPr/>
      </w:pPr>
      <w:r>
        <w:rPr/>
        <w:t>Ние тук имаме две предложения. Като ги разделим и обособим тези две ползвания, на две наистина обособени групи. Наистина сме съгласни да облекчим процедурите за всички инвеститори да използва гората и горския фонд – знаете, че в горския фонд  често има поляни, храсти и т.н., когато това не е свързано със сеч. Тогава се дава под наем по Закона за държавната или общинската собственост със срок от 5 или 10 години – както прецените, може да си остане по Закона за държавната и общинска собственост, може да предвидите и други, или право на ползване със срокове, както прецените за добре. Ние сме о`кей с това, защото то е неувреждащ инвеститорски интерес. Знаете, че в българските гори се развива доста, и все повече и повече, за щастие, туризъм, който не е само ски, целогодишен.</w:t>
      </w:r>
    </w:p>
    <w:p>
      <w:pPr>
        <w:pStyle w:val="Normal"/>
        <w:spacing w:lineRule="atLeast" w:line="440"/>
        <w:rPr/>
      </w:pPr>
      <w:r>
        <w:rPr/>
        <w:t xml:space="preserve">Вече по-чувствителните и увреждащите природата дейности, свързани със строителство или монтиране на съоръжения – за разлика от пистата, за едно лифтово съоръжение също трябва да изсечеш просека в гората и да я поддържаш отстрани, нали няма клони, които да наближават лифта. Най-вече това се касае за строежи, примерно строежи на лифтове и станции и каквито и да било други постройки – ресторанти, чайни, като онази прословута чайна в Пампорово, знаете, която всъщност не е чайна, а огромен ресторант с музика. Ето, такива неща ни притесняват и примерът с чайната в Пампорово ни е най-възлов. Това са все постройки – лифтови станции, хотели, ресторанти, всякакви постройки, те са свързани с право на строеж. Ние смятаме, че има начин да не се изключва от Държавния горски фонд и това наистина временно предоставяне наистина да е временно. Тоест, да се предвиди отсега механизъм как ще се върне обратно в Горския фонд. Например дал си за 30 години право на строеж, изключва се от Горския фонд, но не отива като управление като държавна собственост при областния управител, а остава с системата на Агенцията погорите по някакъв начин. Може да не са държавните горски предприятия, а самата агенция. След изтичане на срока се преценява дали да го дадем отново право на строеж за нови до 30 години или да го рекултивираме, тоест да го залесим – това значи рекултивиране. В този случай, ако ще е срочно – до 30 години, да се предвиди задължение на евентуално спечелилият конкурса за това право на строеж, след изтичане на срока да си премахне постройката, за да не се получава като хотела „Щастливеца” на Витоша, който знаете, че всъщност е частна собственост и частникът си го разруши и след това нямаше пари да си го построи. Не му е виновна държавата, че го направи. </w:t>
      </w:r>
    </w:p>
    <w:p>
      <w:pPr>
        <w:pStyle w:val="Normal"/>
        <w:spacing w:lineRule="atLeast" w:line="440"/>
        <w:rPr/>
      </w:pPr>
      <w:r>
        <w:rPr/>
        <w:t>Ние трябва да предвидим отсега задължения, примерно, или да премахне постройките, или че стават собственост на държавата и тя да ги ползва, включително съоръженията, или да ги премахне, но включително да разчисти терена и да го подготви за залесяване, или направо въпросният инвеститор, спечелил конкурса, да си го рекултивира, в случая да го залеси обратно. И ние го връщаме обратно в Държавния горски фонд и смятаме, че това е решението на този заплатен юридически казус и пак казваме, че това е само за срочното право на строеж, ако наистина е срочно. Защото решението в първоначалния вариант на закона, на който президентът наложи вето, съгласете се, наистина пише „срочно”, но нищо не пише какво става след изтичане на срока. О`кей, досега изключвахме от Горски фонд и продавахме – продавахме завинаги и вземахме парите в държавата.</w:t>
      </w:r>
    </w:p>
    <w:p>
      <w:pPr>
        <w:pStyle w:val="Normal"/>
        <w:spacing w:lineRule="atLeast" w:line="440"/>
        <w:rPr/>
      </w:pPr>
      <w:r>
        <w:rPr/>
        <w:t>ПРЕДС. ДЕСИСЛАВА ТАНЕВА: Господин Овчаров, по последната редакция, което сме предпоставили, като изискване го има включително за рекултивацията, включително и какво става след изтичане на срока.</w:t>
      </w:r>
    </w:p>
    <w:p>
      <w:pPr>
        <w:pStyle w:val="Normal"/>
        <w:spacing w:lineRule="atLeast" w:line="440"/>
        <w:rPr/>
      </w:pPr>
      <w:r>
        <w:rPr/>
        <w:t xml:space="preserve">ФИЛИП ОВЧАРОВ: Страхотно е това, обаче въпросът е, че проблемът с изключването от Държавния горски фонд при нас е не само пари, но и процедура по включване обратно в Горския фонд, да го наречем. </w:t>
      </w:r>
    </w:p>
    <w:p>
      <w:pPr>
        <w:pStyle w:val="Normal"/>
        <w:spacing w:lineRule="atLeast" w:line="440"/>
        <w:rPr/>
      </w:pPr>
      <w:r>
        <w:rPr/>
        <w:t>Просто припомням една стара позиция и се опитвам да я разясня, разбирате ли?</w:t>
      </w:r>
    </w:p>
    <w:p>
      <w:pPr>
        <w:pStyle w:val="Normal"/>
        <w:spacing w:lineRule="atLeast" w:line="440"/>
        <w:rPr/>
      </w:pPr>
      <w:r>
        <w:rPr/>
        <w:t>ПРЕДС. ДЕСИСЛАВА ТАНЕВА: Ние тръгваме от позицията от вчера. Ние продължаваме от вчера, каквото е по стенограмата, което е публикувано в сайта, оттук-насетне.</w:t>
      </w:r>
    </w:p>
    <w:p>
      <w:pPr>
        <w:pStyle w:val="Normal"/>
        <w:spacing w:lineRule="atLeast" w:line="440"/>
        <w:rPr/>
      </w:pPr>
      <w:r>
        <w:rPr/>
        <w:t>ФИЛИП ОВЧАРОВ: Просто последно разяснение.</w:t>
      </w:r>
    </w:p>
    <w:p>
      <w:pPr>
        <w:pStyle w:val="Normal"/>
        <w:spacing w:lineRule="atLeast" w:line="440"/>
        <w:rPr/>
      </w:pPr>
      <w:r>
        <w:rPr/>
        <w:t xml:space="preserve">Това, което предлагаме, е една процедура, която предвижда изключване от Горския фонд и след това включване обратно при изтичане на срока. Това значи, че Горският фонд при изключване се прибират пари за компенсаторно залесяване и при включване обратно всъщност Горския фонд в </w:t>
      </w:r>
      <w:r>
        <w:rPr>
          <w:bCs/>
          <w:iCs/>
          <w:spacing w:val="10"/>
          <w:szCs w:val="28"/>
          <w:lang w:eastAsia="en-US" w:bidi="zxx"/>
        </w:rPr>
        <w:t>България</w:t>
      </w:r>
      <w:r>
        <w:rPr/>
        <w:t xml:space="preserve"> се увеличава.</w:t>
      </w:r>
    </w:p>
    <w:p>
      <w:pPr>
        <w:pStyle w:val="Normal"/>
        <w:spacing w:lineRule="atLeast" w:line="440"/>
        <w:rPr/>
      </w:pPr>
      <w:r>
        <w:rPr/>
        <w:t xml:space="preserve">ПРЕДС. ДЕСИСЛАВА ТАНЕВА: Главният секретар на </w:t>
      </w:r>
      <w:r>
        <w:rPr>
          <w:iCs/>
          <w:spacing w:val="10"/>
          <w:szCs w:val="28"/>
          <w:lang w:eastAsia="en-US" w:bidi="my-MM"/>
        </w:rPr>
        <w:t>Министерството на земеделието и храните</w:t>
      </w:r>
      <w:r>
        <w:rPr/>
        <w:t xml:space="preserve"> Лилия Иванова има думата.</w:t>
      </w:r>
    </w:p>
    <w:p>
      <w:pPr>
        <w:pStyle w:val="Normal"/>
        <w:spacing w:lineRule="atLeast" w:line="440"/>
        <w:rPr/>
      </w:pPr>
      <w:r>
        <w:rPr/>
        <w:t>ЛИЛИЯ ИВАНОВА: Госпожо председател, господин Овчаров! Ние между другото минахме през тази тема и говорихме още в началото на седмицата, че промяна на предназначение и право на строеж са взаимно несъвместими, взаимно изключващи се механизми. Това уточнихме вече, така че или едното, или другото. Абсолютно това сме уточнили. Те са абсолютно изключващи се. Имаме протокол от понеделник. Господин Костов беше на това събиране, който го уточни – при промяна на предназначението плащате цена, която е същата, както при право на строеж, защото ценообразуването и при двете се определя по един и същи принцип. Тоест, не може два пъти да се плаща за едно и също нещо.</w:t>
      </w:r>
    </w:p>
    <w:p>
      <w:pPr>
        <w:pStyle w:val="Normal"/>
        <w:spacing w:lineRule="atLeast" w:line="440"/>
        <w:rPr/>
      </w:pPr>
      <w:r>
        <w:rPr/>
        <w:t xml:space="preserve">От тази гледна точка говорихме, че за да сте абсолютно гарантирани – това обаче не сме го обсъждали, към правото на строеж, можем да разпишем текстове за такса за компенсаторно залесяване. </w:t>
      </w:r>
    </w:p>
    <w:p>
      <w:pPr>
        <w:pStyle w:val="Normal"/>
        <w:spacing w:lineRule="atLeast" w:line="440"/>
        <w:rPr/>
      </w:pPr>
      <w:r>
        <w:rPr/>
        <w:t xml:space="preserve">ПРЕДС. ДЕСИСЛАВА ТАНЕВА: Господин Цанов искаше думата. </w:t>
      </w:r>
    </w:p>
    <w:p>
      <w:pPr>
        <w:pStyle w:val="Normal"/>
        <w:spacing w:lineRule="atLeast" w:line="440"/>
        <w:rPr/>
      </w:pPr>
      <w:r>
        <w:rPr/>
        <w:t xml:space="preserve">ФИЛИП ЦАНОВ: Искам да направя един коментар на предложенията на адвокат Овчаров. Той каза, че голяма част от пистите, които са в горските територии във високите части на планините, не са свързани със строеж, няма строителна намеса, почистване на трасета и така нататък. Тогава защо трябва да се променя статутът на земята, след като никаква строителна намеса? </w:t>
      </w:r>
    </w:p>
    <w:p>
      <w:pPr>
        <w:pStyle w:val="Normal"/>
        <w:spacing w:lineRule="atLeast" w:line="440"/>
        <w:rPr/>
      </w:pPr>
      <w:r>
        <w:rPr/>
        <w:t>Плюс това, ние не можем да заложим в закона – тъй като ние не знаем какви са проектите и не знаем къде на писти ще има намеса и къде на писти няма да има намеса.</w:t>
      </w:r>
    </w:p>
    <w:p>
      <w:pPr>
        <w:pStyle w:val="Normal"/>
        <w:spacing w:lineRule="atLeast" w:line="440"/>
        <w:rPr/>
      </w:pPr>
      <w:r>
        <w:rPr/>
        <w:t xml:space="preserve">Той хубаво отбеляза, че на много места, даже на повечето места се кара ски по поляни и ливади – места, където няма да има строителна намеса, затова смятам предложението на комисията за изключително коректно. </w:t>
      </w:r>
    </w:p>
    <w:p>
      <w:pPr>
        <w:pStyle w:val="Normal"/>
        <w:spacing w:lineRule="atLeast" w:line="440"/>
        <w:rPr/>
      </w:pPr>
      <w:r>
        <w:rPr/>
        <w:t>Искам да добавя и второто. За пистите не може наем, господин Овчаров! Пистите не са носител на доход. По пистите всеки може да се качва със ските пеша и да се пуска с найлона. Не можем да лишим дечурлигата или да караме този, който ще огради пистата, да има пропускателен режим на детето с шейната да се пуска. Ски пистата не носи доход. Така е сега. Сега всеки може да си се пуска навсякъде по ски пистите, той си плаща за съоръжението. Ако искате, качете тази година Вашите представители, които са от някаква асоциация – цяла зима карат горе на Витоша, и никой не им взема и една стотинка. Нали така? Качват си се и си се пускат.</w:t>
      </w:r>
    </w:p>
    <w:p>
      <w:pPr>
        <w:pStyle w:val="Normal"/>
        <w:spacing w:lineRule="atLeast" w:line="440"/>
        <w:rPr/>
      </w:pPr>
      <w:r>
        <w:rPr/>
        <w:t>Хубаво Вие потвърдихте нашите искания и предложенията на комисията, че действително не е необходимо да се променя статутът на земята за ски пистите. Благодаря Ви.</w:t>
      </w:r>
    </w:p>
    <w:p>
      <w:pPr>
        <w:pStyle w:val="Normal"/>
        <w:spacing w:lineRule="atLeast" w:line="440"/>
        <w:rPr/>
      </w:pPr>
      <w:r>
        <w:rPr/>
        <w:t>КАТЕРИНА РАКОВСКА: Само, извинявам се, лека корекция за пистите. Напротив, много яко моделиране на терена Ви трябва. Извинявайте за намесата. Нека Свилен да си каже.</w:t>
      </w:r>
    </w:p>
    <w:p>
      <w:pPr>
        <w:pStyle w:val="Normal"/>
        <w:spacing w:lineRule="atLeast" w:line="440"/>
        <w:rPr/>
      </w:pPr>
      <w:r>
        <w:rPr/>
        <w:t>ПРЕДС. ДЕСИСЛАВА ТАНЕВА: Господин Овчаров, заповядайте, но за една минута, защото в 16,00 часа влизаме в заседание на комисията</w:t>
      </w:r>
    </w:p>
    <w:p>
      <w:pPr>
        <w:pStyle w:val="Normal"/>
        <w:spacing w:lineRule="atLeast" w:line="440"/>
        <w:rPr/>
      </w:pPr>
      <w:r>
        <w:rPr/>
        <w:t>ФИЛИП ОВЧАРОВ: Ние сме твърдо против промяната – това да липсва смяна на предназначението и изключване от Горския фонд. Ние искаме да остане по две причини. Първата е статистиката. Тя става една невярна статистика. Втората е, че Държавният горски фонд сам по себе си е защита на горите. Затова е създадена тази концепция. Това са двете причини.</w:t>
      </w:r>
    </w:p>
    <w:p>
      <w:pPr>
        <w:pStyle w:val="Normal"/>
        <w:spacing w:lineRule="atLeast" w:line="440"/>
        <w:rPr/>
      </w:pPr>
      <w:r>
        <w:rPr/>
        <w:t xml:space="preserve">После, аз не мисля, че ние някога сме постигали компромис за  процедура, която предвижда запазване на статута Държавен горски фонд на нещо, когато има строеж. Пак ще посоча, че ги разграничаваме. Когато нямаме строителна намеса, нека да си остане Държавен горски фонд и да си го ползват инвеститорите – няма проблеми. Нека да се облекчи, когато има строителна намеса, когато даваш право на строеж – дали ще се реализира или не, то е ясно, че то се дава, за да се строи и това строене се изразява първо да се изсече гората. </w:t>
      </w:r>
    </w:p>
    <w:p>
      <w:pPr>
        <w:pStyle w:val="Normal"/>
        <w:spacing w:lineRule="atLeast" w:line="440"/>
        <w:rPr/>
      </w:pPr>
      <w:r>
        <w:rPr/>
        <w:t>Вече имаме други детайли. Ако приемете тази наша концепция, както е изложена писмено и сега разяснена от мен, ние бихме искали да се предвиди такса. Изключването от Горски фонд може пред право на строеж да бъде по различен начин, както сега – да не се взимат две такси, а една, или може да ги намалим до някаква по-поносима стойност. Или да ги направим по брой изсечени дървета.</w:t>
      </w:r>
    </w:p>
    <w:p>
      <w:pPr>
        <w:pStyle w:val="Normal"/>
        <w:spacing w:lineRule="atLeast" w:line="440"/>
        <w:rPr/>
      </w:pPr>
      <w:r>
        <w:rPr/>
        <w:t>ПРЕДС. ДЕСИСЛАВА ТАНЕВА: Господин Овчаров, влизат колегите за заседанието на Комисията по земеделието и горите.</w:t>
      </w:r>
    </w:p>
    <w:p>
      <w:pPr>
        <w:pStyle w:val="Normal"/>
        <w:spacing w:lineRule="atLeast" w:line="440"/>
        <w:rPr/>
      </w:pPr>
      <w:r>
        <w:rPr/>
        <w:t xml:space="preserve">Предлагам да обобщим това, което направихме днес по разговора, който стана за чл. 54. Предлагам предложенията, които възникнаха в хода  на срещата, да ви ги изпратим до довечера в писмен вид. Ние ще ги качим и на сайта. </w:t>
      </w:r>
    </w:p>
    <w:p>
      <w:pPr>
        <w:pStyle w:val="Normal"/>
        <w:spacing w:lineRule="atLeast" w:line="440"/>
        <w:rPr/>
      </w:pPr>
      <w:r>
        <w:rPr/>
        <w:t>Дали е добре във вторник да продължим преди обяд? (</w:t>
      </w:r>
      <w:r>
        <w:rPr>
          <w:i/>
        </w:rPr>
        <w:t>Уточнения за часа.</w:t>
      </w:r>
      <w:r>
        <w:rPr/>
        <w:t>)</w:t>
      </w:r>
    </w:p>
    <w:p>
      <w:pPr>
        <w:pStyle w:val="Normal"/>
        <w:spacing w:lineRule="atLeast" w:line="440"/>
        <w:rPr/>
      </w:pPr>
      <w:r>
        <w:rPr/>
        <w:t>Ще се видим във вторник в 9,30 часа в зала 130.</w:t>
      </w:r>
    </w:p>
    <w:p>
      <w:pPr>
        <w:pStyle w:val="Normal"/>
        <w:spacing w:lineRule="atLeast" w:line="440"/>
        <w:rPr/>
      </w:pPr>
      <w:r>
        <w:rPr/>
        <w:t>Благодаря за участието и успешен ден!</w:t>
      </w:r>
    </w:p>
    <w:p>
      <w:pPr>
        <w:pStyle w:val="Normal"/>
        <w:spacing w:lineRule="atLeast" w:line="440"/>
        <w:rPr/>
      </w:pPr>
      <w:r>
        <w:rPr/>
        <w:t xml:space="preserve">Закривам срещата. </w:t>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ind w:left="2880" w:firstLine="720"/>
        <w:rPr/>
      </w:pPr>
      <w:r>
        <w:rPr/>
        <w:t>ПРЕДСЕДАТЕЛ:</w:t>
      </w:r>
    </w:p>
    <w:p>
      <w:pPr>
        <w:pStyle w:val="Normal"/>
        <w:spacing w:lineRule="atLeast" w:line="440"/>
        <w:rPr/>
      </w:pPr>
      <w:r>
        <w:rPr/>
        <w:tab/>
        <w:tab/>
        <w:tab/>
        <w:tab/>
        <w:tab/>
        <w:t>         </w:t>
        <w:tab/>
        <w:t>           Десислава Танева</w:t>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ind w:hanging="0"/>
        <w:rPr/>
      </w:pPr>
      <w:r>
        <w:rPr/>
        <w:t>Стенографи:</w:t>
      </w:r>
    </w:p>
    <w:p>
      <w:pPr>
        <w:pStyle w:val="Normal"/>
        <w:spacing w:lineRule="atLeast" w:line="440"/>
        <w:ind w:hanging="0"/>
        <w:rPr/>
      </w:pPr>
      <w:r>
        <w:rPr/>
        <w:t>                       </w:t>
      </w:r>
      <w:r>
        <w:rPr/>
        <w:t>Нина Иванова</w:t>
      </w:r>
    </w:p>
    <w:p>
      <w:pPr>
        <w:pStyle w:val="Normal"/>
        <w:spacing w:lineRule="atLeast" w:line="440"/>
        <w:rPr/>
      </w:pPr>
      <w:r>
        <w:rPr/>
      </w:r>
    </w:p>
    <w:p>
      <w:pPr>
        <w:pStyle w:val="Normal"/>
        <w:spacing w:lineRule="atLeast" w:line="440"/>
        <w:ind w:left="720" w:hanging="0"/>
        <w:rPr/>
      </w:pPr>
      <w:r>
        <w:rPr/>
        <w:t>             </w:t>
      </w:r>
      <w:r>
        <w:rPr/>
        <w:t>Карамфил Матев</w:t>
      </w:r>
    </w:p>
    <w:p>
      <w:pPr>
        <w:pStyle w:val="Normal"/>
        <w:spacing w:lineRule="atLeast" w:line="440"/>
        <w:rPr/>
      </w:pPr>
      <w:r>
        <w:rPr/>
      </w:r>
    </w:p>
    <w:p>
      <w:pPr>
        <w:pStyle w:val="Normal"/>
        <w:spacing w:lineRule="atLeast" w:line="440"/>
        <w:ind w:left="1440" w:hanging="0"/>
        <w:rPr/>
      </w:pPr>
      <w:r>
        <w:rPr/>
        <w:t>   </w:t>
      </w:r>
      <w:r>
        <w:rPr/>
        <w:t>Катя Бешева</w:t>
      </w:r>
    </w:p>
    <w:p>
      <w:pPr>
        <w:pStyle w:val="Normal"/>
        <w:spacing w:lineRule="atLeast" w:line="440"/>
        <w:ind w:left="1440" w:hanging="0"/>
        <w:rPr/>
      </w:pPr>
      <w:r>
        <w:rPr/>
      </w:r>
    </w:p>
    <w:p>
      <w:pPr>
        <w:pStyle w:val="Normal"/>
        <w:spacing w:lineRule="atLeast" w:line="440"/>
        <w:ind w:left="3600" w:hanging="0"/>
        <w:rPr/>
      </w:pPr>
      <w:r>
        <w:rPr/>
      </w:r>
    </w:p>
    <w:p>
      <w:pPr>
        <w:pStyle w:val="Normal"/>
        <w:spacing w:lineRule="atLeast" w:line="440"/>
        <w:rPr>
          <w:szCs w:val="28"/>
          <w:lang w:val="en-US"/>
        </w:rPr>
      </w:pPr>
      <w:r>
        <w:rPr>
          <w:szCs w:val="28"/>
          <w:lang w:val="en-US"/>
        </w:rPr>
      </w:r>
    </w:p>
    <w:p>
      <w:pPr>
        <w:pStyle w:val="Normal"/>
        <w:spacing w:lineRule="atLeast" w:line="440"/>
        <w:rPr>
          <w:szCs w:val="28"/>
          <w:lang w:val="en-US"/>
        </w:rPr>
      </w:pPr>
      <w:r>
        <w:rPr>
          <w:szCs w:val="28"/>
          <w:lang w:val="en-US"/>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20"/>
      <w:jc w:val="both"/>
    </w:pPr>
    <w:rPr>
      <w:rFonts w:ascii="Times New Roman" w:hAnsi="Times New Roman" w:eastAsia="Times New Roman" w:cs="Times New Roman"/>
      <w:color w:val="auto"/>
      <w:sz w:val="28"/>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Style1"/>
    <w:basedOn w:val="Normal"/>
    <w:qFormat/>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12:00Z</dcterms:created>
  <dc:creator>TYPEW</dc:creator>
  <dc:description/>
  <cp:keywords/>
  <dc:language>en-US</dc:language>
  <cp:lastModifiedBy>Type3</cp:lastModifiedBy>
  <dcterms:modified xsi:type="dcterms:W3CDTF">2012-06-10T16:19:00Z</dcterms:modified>
  <cp:revision>6</cp:revision>
  <dc:subject/>
  <dc:title>ЧЕТИРИДЕСЕТ И ПЪРВО НАРОДНО СЪБРАНИЕ</dc:title>
</cp:coreProperties>
</file>